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6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FFFFFF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Kapitel 1 – Neue Nachbarn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Seite 1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>b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h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m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sen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lltonn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d um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Wir übernehmen alle Arbeiten rund um das Haus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eschw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d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stell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stellt d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, stellte d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, hat d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gestell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regel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pantom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m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ziehen </w:t>
            </w:r>
            <w:r>
              <w:rPr>
                <w:rFonts w:cs="Arial" w:ascii="Arial" w:hAnsi="Arial"/>
                <w:lang w:eastAsia="de-DE"/>
              </w:rPr>
              <w:t xml:space="preserve">(in + A), zieht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, zog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, ist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gezo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n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bbli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lav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lehr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tlerweil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>igkei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nt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bewohn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selpräposi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b</w:t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wendig ler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ter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rgerli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ntt</w:t>
            </w:r>
            <w:r>
              <w:rPr>
                <w:rFonts w:cs="Arial" w:ascii="Arial" w:hAnsi="Arial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lang w:eastAsia="de-DE"/>
              </w:rPr>
              <w:t xml:space="preserve">sch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g </w:t>
            </w:r>
            <w:r>
              <w:rPr>
                <w:rFonts w:cs="Arial" w:ascii="Arial" w:hAnsi="Arial"/>
                <w:i/>
                <w:iCs/>
                <w:lang w:eastAsia="de-DE"/>
              </w:rPr>
              <w:t>(Ich bin eine Woche lang weg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l</w:t>
            </w:r>
            <w:r>
              <w:rPr>
                <w:rFonts w:cs="Arial" w:ascii="Arial" w:hAnsi="Arial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Emoti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f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u</w:t>
            </w:r>
            <w:r>
              <w:rPr>
                <w:rFonts w:cs="Arial" w:ascii="Arial" w:hAnsi="Arial"/>
                <w:b/>
                <w:bCs/>
                <w:lang w:eastAsia="de-DE"/>
              </w:rPr>
              <w:t>ch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richt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nlassen, lässt h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n, ließ h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n, hat h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gelas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Arial" w:hAnsi="Arial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 xml:space="preserve">belspedi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pediti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a</w:t>
              <w:tab/>
            </w:r>
            <w:r>
              <w:rPr>
                <w:rFonts w:cs="Arial" w:ascii="Arial" w:hAnsi="Arial"/>
                <w:lang w:eastAsia="de-DE"/>
              </w:rPr>
              <w:t>die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ordn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D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ch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stellraum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enfall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nt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G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llstel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llereingang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tagsruhe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truhe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h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igung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ksicht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  <w:r>
              <w:rPr>
                <w:rFonts w:cs="Arial" w:ascii="Arial" w:hAnsi="Arial"/>
                <w:i/>
                <w:iCs/>
                <w:lang w:eastAsia="de-DE"/>
              </w:rPr>
              <w:t>(Rücksicht nehmen auf jemanden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hez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ber halten, hält sauber, hielt sauber, hat sauber gehal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berk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cherhei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t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T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ppenhaus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d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verm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det, verm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d, hat verm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 </w:t>
            </w:r>
            <w:r>
              <w:rPr>
                <w:rFonts w:cs="Arial" w:ascii="Arial" w:hAnsi="Arial"/>
                <w:i/>
                <w:iCs/>
                <w:lang w:eastAsia="de-DE"/>
              </w:rPr>
              <w:t xml:space="preserve">(Sie parkt vor dem Haus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gese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schrif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Z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mmerlautstärk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mmenle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a</w:t>
              <w:tab/>
            </w:r>
            <w:r>
              <w:rPr>
                <w:rFonts w:cs="Arial" w:ascii="Arial" w:hAnsi="Arial"/>
                <w:lang w:eastAsia="de-DE"/>
              </w:rPr>
              <w:t>block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im F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tset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wend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es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i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 halten, hält 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, hielt 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, hat 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 gehal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ß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ch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z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put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a</w:t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wesend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G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tenarb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meisterservice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pf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i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ber mac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o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l … als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b/>
                <w:bCs/>
                <w:lang w:eastAsia="de-DE"/>
              </w:rPr>
              <w:t>r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r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ch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st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ndi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W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terdien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hnanlag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W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hnhaus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g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rnhaben, hat g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rn, hatte g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rn, hat g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ngehab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o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in 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dnun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US? </w:t>
              <w:tab/>
            </w:r>
            <w:r>
              <w:rPr>
                <w:rFonts w:cs="Arial" w:ascii="Arial" w:hAnsi="Arial"/>
                <w:lang w:eastAsia="de-DE"/>
              </w:rPr>
              <w:t>das M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tshaus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b</w:t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dererseit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pfelwein</w:t>
              <w:noBreakHyphen/>
              <w:t>Wirtschaf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l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gg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ten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erseit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tracht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sten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ßballfan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ststätt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e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de </w:t>
            </w:r>
            <w:r>
              <w:rPr>
                <w:rFonts w:cs="Arial" w:ascii="Arial" w:hAnsi="Arial"/>
                <w:i/>
                <w:iCs/>
                <w:lang w:eastAsia="de-DE"/>
              </w:rPr>
              <w:t>(Ich kann mir die Wohnung gerade noch leist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pp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nenstadt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k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s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kt,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k, ist ges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k</w:t>
            </w:r>
            <w:r>
              <w:rPr>
                <w:rFonts w:cs="Arial" w:ascii="PoloPunkt1.0 Buch" w:hAnsi="PoloPunkt1.0 Buch"/>
                <w:lang w:eastAsia="de-DE"/>
              </w:rPr>
              <w:t>y</w:t>
            </w:r>
            <w:r>
              <w:rPr>
                <w:rFonts w:cs="Arial" w:ascii="Arial" w:hAnsi="Arial"/>
                <w:lang w:eastAsia="de-DE"/>
              </w:rPr>
              <w:t xml:space="preserve">line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g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st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gt, s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g, ist ges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es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b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u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es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 …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er </w:t>
            </w:r>
            <w:r>
              <w:rPr>
                <w:rFonts w:cs="Arial" w:ascii="Arial" w:hAnsi="Arial"/>
                <w:i/>
                <w:iCs/>
                <w:lang w:eastAsia="de-DE"/>
              </w:rPr>
              <w:t>(Die Preise sind zwar sehr hoch, aber ich kann sie noch bezahl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en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rtschaf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  <w:r>
              <w:rPr>
                <w:rFonts w:cs="Arial" w:ascii="Arial" w:hAnsi="Arial"/>
                <w:i/>
                <w:iCs/>
                <w:lang w:eastAsia="de-DE"/>
              </w:rPr>
              <w:t>(In dieser Wirtschaft esse ich immer Schnitzel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 xml:space="preserve">VA 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i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weisen </w:t>
            </w:r>
            <w:r>
              <w:rPr>
                <w:rFonts w:cs="Arial" w:ascii="Arial" w:hAnsi="Arial"/>
                <w:lang w:eastAsia="de-DE"/>
              </w:rPr>
              <w:t>(auf + A), weist h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, wies h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, hat h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gewie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tagsz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u</w:t>
            </w:r>
            <w:r>
              <w:rPr>
                <w:rFonts w:cs="Arial" w:ascii="Arial" w:hAnsi="Arial"/>
                <w:b/>
                <w:bCs/>
                <w:lang w:eastAsia="de-DE"/>
              </w:rPr>
              <w:t>ntainbik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ch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eastAsia="de-DE"/>
              </w:rPr>
              <w:t xml:space="preserve">Kapitel 2 – Hier kaufe ich ein.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5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sender</w:t>
            </w:r>
            <w:r>
              <w:rPr>
                <w:rFonts w:cs="Arial" w:ascii="PoloPunkt1.0 Buch" w:hAnsi="PoloPunkt1.0 Buch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i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Emp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g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  <w:r>
              <w:rPr>
                <w:rFonts w:cs="Arial" w:ascii="Arial" w:hAnsi="Arial"/>
                <w:i/>
                <w:iCs/>
                <w:lang w:eastAsia="de-DE"/>
              </w:rPr>
              <w:t>(den Empfang bestätigen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hstückspau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Materi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i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kaufsgewohnh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kaufsmöglichk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ge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kstell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ke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ndl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ferservice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etzge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fgekühl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 xml:space="preserve">(Hier um die Ecke gibt es einen Laden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nt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Unter der Woche habe ich wenig Zei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sch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d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verschw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det, versch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d, ist verschw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erwartet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sgab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o</w:t>
              <w:noBreakHyphen/>
              <w:t>Bauernhof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io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g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Ent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n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Erz</w:t>
            </w:r>
            <w:r>
              <w:rPr>
                <w:rFonts w:cs="Arial" w:ascii="Arial" w:hAnsi="Arial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lang w:eastAsia="de-DE"/>
              </w:rPr>
              <w:t xml:space="preserve">g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schproduk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schzuch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o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l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aran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em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sebauer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e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m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L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g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nicht n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Produz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ai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mstagsmarkt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ch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efleisch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sowi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p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esten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Transp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tweg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über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gen </w:t>
            </w:r>
            <w:r>
              <w:rPr>
                <w:rFonts w:cs="Arial" w:ascii="Arial" w:hAnsi="Arial"/>
                <w:lang w:eastAsia="de-DE"/>
              </w:rPr>
              <w:t xml:space="preserve">(sich) </w:t>
            </w:r>
            <w:r>
              <w:rPr>
                <w:rFonts w:cs="Arial" w:ascii="Arial" w:hAnsi="Arial"/>
                <w:i/>
                <w:iCs/>
                <w:lang w:eastAsia="de-DE"/>
              </w:rPr>
              <w:t>(Ich habe mich von der Qualität überzeug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ste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stell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schreiben, schreib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schrieb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ha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egeschrie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a</w:t>
              <w:tab/>
            </w:r>
            <w:r>
              <w:rPr>
                <w:rFonts w:cs="Arial" w:ascii="Arial" w:hAnsi="Arial"/>
                <w:lang w:eastAsia="de-DE"/>
              </w:rPr>
              <w:t>reklam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j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Das kann ja wohl nicht wahr sein!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fer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so vie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er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hr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ennummer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ch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mtausche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ckbekommen, bekommt 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ck, bekam 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ck, hat 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ckbekom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ab/>
              <w:t>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ckschic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eklamati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äsch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hn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lso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Er ist umgezogen. Die Adresse ist also falsch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scheinend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Bet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e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r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H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ktik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enservice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fergebühr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n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chs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übers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hen, übers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ht, übers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h, hat übers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über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s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über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st, überw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s, hat überw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nd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b</w:t>
              <w:tab/>
            </w:r>
            <w:r>
              <w:rPr>
                <w:rFonts w:cs="Arial" w:ascii="Arial" w:hAnsi="Arial"/>
                <w:lang w:eastAsia="de-DE"/>
              </w:rPr>
              <w:t>d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andar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rsach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gehen, geht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, ging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, ist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gegan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lassen, lässt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, ließ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, hat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gelas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chset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b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haben, hat dab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, hatte dab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, hat dab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gehabt </w:t>
            </w:r>
            <w:r>
              <w:rPr>
                <w:rFonts w:cs="Arial" w:ascii="Arial" w:hAnsi="Arial"/>
                <w:i/>
                <w:iCs/>
                <w:lang w:eastAsia="de-DE"/>
              </w:rPr>
              <w:t>(Hast du deine Tasche dabei?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3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82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a</w:t>
              <w:tab/>
            </w:r>
            <w:r>
              <w:rPr>
                <w:rFonts w:cs="Arial" w:ascii="Arial" w:hAnsi="Arial"/>
                <w:lang w:eastAsia="de-DE"/>
              </w:rPr>
              <w:t>asi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sien</w:t>
              <w:noBreakHyphen/>
              <w:t>Laden, "</w:t>
              <w:noBreakHyphen/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r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kaufstipp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rdbeere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rnten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ld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f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cht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en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ss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Gesch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ck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Ge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ch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onsu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h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zea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p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Rez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p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  <w:r>
              <w:rPr>
                <w:rFonts w:cs="Arial" w:ascii="Arial" w:hAnsi="Arial"/>
                <w:i/>
                <w:iCs/>
                <w:lang w:eastAsia="de-DE"/>
              </w:rPr>
              <w:t>(Ich habe hier ein gutes Rezept für Apfelkuch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er </w:t>
            </w:r>
            <w:r>
              <w:rPr>
                <w:rFonts w:cs="Arial" w:ascii="Arial" w:hAnsi="Arial"/>
                <w:i/>
                <w:iCs/>
                <w:lang w:eastAsia="de-DE"/>
              </w:rPr>
              <w:t>(Dieser Apfel ist sehr sauer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ch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derangebo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ß </w:t>
            </w:r>
            <w:r>
              <w:rPr>
                <w:rFonts w:cs="Arial" w:ascii="Arial" w:hAnsi="Arial"/>
                <w:i/>
                <w:iCs/>
                <w:lang w:eastAsia="de-DE"/>
              </w:rPr>
              <w:t>(Hier gibt es von süß bis sauer etwas für jeden Geschmack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mwel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93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 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t kommen, kommt zu 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t, kam zu 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t, ist zu 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t gekom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92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ab/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ta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F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>d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z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Haltestelle A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29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>als N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chste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gestellt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D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nstplan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ili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lei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zeit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sgesam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sethek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</w:t>
            </w:r>
            <w:r>
              <w:rPr>
                <w:rFonts w:cs="Arial" w:ascii="Arial" w:hAnsi="Arial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lang w:eastAsia="de-DE"/>
              </w:rPr>
              <w:t xml:space="preserve">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stthek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 </w:t>
            </w:r>
            <w:r>
              <w:rPr>
                <w:rFonts w:cs="Arial" w:ascii="Arial" w:hAnsi="Arial"/>
                <w:i/>
                <w:iCs/>
                <w:lang w:eastAsia="de-DE"/>
              </w:rPr>
              <w:t>(Ich arbeite im Büro, und zwar als Sekretäri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a</w:t>
              <w:tab/>
            </w:r>
            <w:r>
              <w:rPr>
                <w:rFonts w:cs="Arial" w:ascii="Arial" w:hAnsi="Arial"/>
                <w:lang w:eastAsia="de-DE"/>
              </w:rPr>
              <w:t>das Sp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training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gfahr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fährt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g, fuhr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g, ist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gefah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zpaar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t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c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</w:t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setzen, setz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, setzte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, ha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gesetz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r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ll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f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>llt, f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l, ist gef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endien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spiel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nz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p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l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p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lfigur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drän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gehen, geh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ging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is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ergegangen </w:t>
            </w:r>
            <w:r>
              <w:rPr>
                <w:rFonts w:cs="Arial" w:ascii="Arial" w:hAnsi="Arial"/>
                <w:i/>
                <w:iCs/>
                <w:lang w:eastAsia="de-DE"/>
              </w:rPr>
              <w:t>(Gehen Sie dann ein Feld weiter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3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2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f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w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rft, 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f, hat ge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f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erb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chen, zerb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cht, zerb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ch, hat zerbr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c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Testtraining A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1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</w:t>
            </w:r>
            <w:r>
              <w:rPr>
                <w:rFonts w:cs="Arial" w:ascii="Arial" w:hAnsi="Arial"/>
                <w:b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D</w:t>
            </w:r>
            <w:r>
              <w:rPr>
                <w:rFonts w:cs="Arial" w:ascii="Arial" w:hAnsi="Arial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lang w:eastAsia="de-DE"/>
              </w:rPr>
              <w:t>tsch</w:t>
              <w:noBreakHyphen/>
              <w:t xml:space="preserve">Test, </w:t>
              <w:noBreakHyphen/>
              <w:t xml:space="preserve">s </w:t>
            </w:r>
            <w:r>
              <w:rPr>
                <w:rFonts w:cs="Arial" w:ascii="Arial" w:hAnsi="Arial"/>
                <w:i/>
                <w:iCs/>
                <w:lang w:eastAsia="de-DE"/>
              </w:rPr>
              <w:t>(Deutsch</w:t>
              <w:noBreakHyphen/>
              <w:t>Test für Zuwanderer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omp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Mod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lltes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p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baustein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T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bersich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bungsteil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bereiten (sich), (auf + A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wander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ßgäng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ltursend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dien </w:t>
            </w:r>
            <w:r>
              <w:rPr>
                <w:rFonts w:cs="Arial" w:ascii="Arial" w:hAnsi="Arial"/>
                <w:lang w:eastAsia="de-DE"/>
              </w:rPr>
              <w:t xml:space="preserve">(Pl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M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uspunk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Verk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rsmeld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Z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arbeitsfirma, </w:t>
              <w:noBreakHyphen/>
              <w:t xml:space="preserve">fir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um 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pie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twortbogen</w:t>
            </w:r>
            <w:r>
              <w:rPr>
                <w:rFonts w:cs="Arial" w:ascii="PoloPunkt1.0 Buch" w:hAnsi="PoloPunkt1.0 Buch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Gr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ßformel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meisterdien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Qualifikati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tschreib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ch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ben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  <w:r>
              <w:rPr>
                <w:rFonts w:cs="Arial" w:ascii="Arial" w:hAnsi="Arial"/>
                <w:i/>
                <w:iCs/>
                <w:lang w:eastAsia="de-DE"/>
              </w:rPr>
              <w:t>(Was ist der Grund für Ihr Schreiben?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t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ppt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pp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V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bposi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ben </w:t>
            </w:r>
            <w:r>
              <w:rPr>
                <w:rFonts w:cs="Arial" w:ascii="Arial" w:hAnsi="Arial"/>
                <w:lang w:eastAsia="de-DE"/>
              </w:rPr>
              <w:t>(sich), bew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rbt, be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b, hat be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T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n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El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ktroprofi, </w:t>
              <w:noBreakHyphen/>
              <w:t>s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Kapitel 3 – Wir sind für Sie da.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3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>verm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t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den </w:t>
            </w:r>
            <w:r>
              <w:rPr>
                <w:rFonts w:cs="Arial" w:ascii="Arial" w:hAnsi="Arial"/>
                <w:i/>
                <w:iCs/>
                <w:lang w:eastAsia="de-DE"/>
              </w:rPr>
              <w:t>(Den Schaden melde ich der Versicherung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Ver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cher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d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B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angebo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fotex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Arial" w:hAnsi="Arial"/>
                <w:u w:val="single"/>
                <w:lang w:eastAsia="de-DE"/>
              </w:rPr>
              <w:t>ai</w:t>
            </w:r>
            <w:r>
              <w:rPr>
                <w:rFonts w:cs="Arial" w:ascii="Arial" w:hAnsi="Arial"/>
                <w:lang w:eastAsia="de-DE"/>
              </w:rPr>
              <w:t>lbox</w:t>
              <w:noBreakHyphen/>
              <w:t xml:space="preserve">Nachrich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Vers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cherungsfall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4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schließen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schließ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schloss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ha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geschlossen </w:t>
            </w:r>
            <w:r>
              <w:rPr>
                <w:rFonts w:cs="Arial" w:ascii="Arial" w:hAnsi="Arial"/>
                <w:i/>
                <w:iCs/>
                <w:lang w:eastAsia="de-DE"/>
              </w:rPr>
              <w:t>(Er möchte eine Versicherung abschließ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3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182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Da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H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ftpflichtversich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omp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Qu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t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c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hab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hat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, hatte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, hat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gehab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m Gl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ck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ratversich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K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tsschutzversich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fallversicherung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hängig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walt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walt</w:t>
              <w:noBreakHyphen/>
              <w:t>Service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aus Vers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di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bruch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nt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h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entst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ht, ents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d, ist ents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rs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kto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F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ch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e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chtsprozess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individu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J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hresbeitrag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r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tsstrei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mt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z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unter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Vers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s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cher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sserschaden, "</w:t>
              <w:noBreakHyphen/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brech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l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grupp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f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l</w:t>
            </w:r>
            <w:r>
              <w:rPr>
                <w:rFonts w:cs="Arial" w:ascii="Arial" w:hAnsi="Arial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lang w:eastAsia="de-DE"/>
              </w:rPr>
              <w:t>ft, 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f, ist gel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en </w:t>
            </w:r>
            <w:r>
              <w:rPr>
                <w:rFonts w:cs="Arial" w:ascii="Arial" w:hAnsi="Arial"/>
                <w:i/>
                <w:iCs/>
                <w:lang w:eastAsia="de-DE"/>
              </w:rPr>
              <w:t>(Das Wasser läuft aus der Badewanne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barwohn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hl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s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hlt, st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hl, hat gest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h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fügen, fügt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, fügte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, hat hin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gefüg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ckwollen, will 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ck, wollte 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ck, hat zu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ckgewoll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5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a</w:t>
              <w:tab/>
            </w:r>
            <w:r>
              <w:rPr>
                <w:rFonts w:cs="Arial" w:ascii="Arial" w:hAnsi="Arial"/>
                <w:lang w:eastAsia="de-DE"/>
              </w:rPr>
              <w:t>der Vers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cherungsvertre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todaten (Pl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o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lbox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T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ff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spruch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ch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densfall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lbstbeteilig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Vers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cherungssumm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hl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swah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landskrankenversich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J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hresversich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sekrankenversich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b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g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verb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gt, verb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chte, hat verb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ompli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b</w:t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schengeld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heben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heb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hob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ha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geho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B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geschäf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geld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geldlo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D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erauftrag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Di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ktbank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zah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ldautoma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ntoauszug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mm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filia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</w:t>
            </w:r>
            <w:r>
              <w:rPr>
                <w:rFonts w:cs="Arial" w:ascii="Arial" w:hAnsi="Arial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lang w:eastAsia="de-DE"/>
              </w:rPr>
              <w:t xml:space="preserve">tschlandwei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in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zen (Pl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rokonto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kon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kompet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mo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 </w:t>
            </w:r>
            <w:r>
              <w:rPr>
                <w:rFonts w:cs="Arial" w:ascii="Arial" w:hAnsi="Arial"/>
                <w:i/>
                <w:iCs/>
                <w:lang w:eastAsia="de-DE"/>
              </w:rPr>
              <w:t>(Mobiles Banking funktioniert ganz leich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mobile B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ing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nline</w:t>
              <w:noBreakHyphen/>
              <w:t>Banking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nline</w:t>
              <w:noBreakHyphen/>
              <w:t>Filiale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tnerbank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berblick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druc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App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b</w:t>
              <w:tab/>
            </w:r>
            <w:r>
              <w:rPr>
                <w:rFonts w:cs="Arial" w:ascii="Arial" w:hAnsi="Arial"/>
                <w:lang w:eastAsia="de-DE"/>
              </w:rPr>
              <w:t>der D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bstahl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r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chba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BAN</w:t>
              <w:noBreakHyphen/>
              <w:t xml:space="preserve">Nummer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p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p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rnotruf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Ver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ätz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ö</w:t>
            </w:r>
            <w:r>
              <w:rPr>
                <w:rFonts w:cs="Arial" w:ascii="Arial" w:hAnsi="Arial"/>
                <w:b/>
                <w:bCs/>
                <w:lang w:eastAsia="de-DE"/>
              </w:rPr>
              <w:t>ffn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ili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toauszugsdruck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vice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tguthab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szug, "</w:t>
              <w:noBreakHyphen/>
              <w:t xml:space="preserve">e </w:t>
            </w:r>
            <w:r>
              <w:rPr>
                <w:rFonts w:cs="Arial" w:ascii="Arial" w:hAnsi="Arial"/>
                <w:i/>
                <w:iCs/>
                <w:lang w:eastAsia="de-DE"/>
              </w:rPr>
              <w:t>(Meine Bank schickt die Auszüge per Pos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truf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f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rufer</w:t>
            </w:r>
            <w:r>
              <w:rPr>
                <w:rFonts w:cs="Arial" w:ascii="PoloPunkt1.0 Buch" w:hAnsi="PoloPunkt1.0 Buch"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ftasch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tpunk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b</w:t>
              <w:tab/>
            </w:r>
            <w:r>
              <w:rPr>
                <w:rFonts w:cs="Arial" w:ascii="Arial" w:hAnsi="Arial"/>
                <w:lang w:eastAsia="de-DE"/>
              </w:rPr>
              <w:t>distanz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rst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n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ternetanbieter</w:t>
            </w:r>
            <w:r>
              <w:rPr>
                <w:rFonts w:cs="Arial" w:ascii="PoloPunkt1.0 Buch" w:hAnsi="PoloPunkt1.0 Buch"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ternetanschluss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momen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ob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höflich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Verbr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cherzentra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schl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s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verläss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r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zu 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d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Emp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hlung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3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Verb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ch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akzep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371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fnehm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nimm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nahm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ha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genommen </w:t>
            </w:r>
            <w:r>
              <w:rPr>
                <w:rFonts w:cs="Arial" w:ascii="Arial" w:hAnsi="Arial"/>
                <w:i/>
                <w:iCs/>
                <w:lang w:eastAsia="de-DE"/>
              </w:rPr>
              <w:t>(Ich muss einen Kredit aufnehmen, damit ich ein Auto kaufen kann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37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4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4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zug (Sg.) </w:t>
            </w:r>
            <w:r>
              <w:rPr>
                <w:rFonts w:cs="Arial" w:ascii="Arial" w:hAnsi="Arial"/>
                <w:i/>
                <w:iCs/>
                <w:lang w:eastAsia="de-DE"/>
              </w:rPr>
              <w:t>(Beim Auszug muss ich die Wohnung renovier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ynahrung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ro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r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Energ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Er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hr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umstex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Kred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ndig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dien </w:t>
            </w:r>
            <w:r>
              <w:rPr>
                <w:rFonts w:cs="Arial" w:ascii="Arial" w:hAnsi="Arial"/>
                <w:lang w:eastAsia="de-DE"/>
              </w:rPr>
              <w:t xml:space="preserve">(Pl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obili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fl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e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htsanwal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um 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pie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8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a</w:t>
              <w:tab/>
            </w:r>
            <w:r>
              <w:rPr>
                <w:rFonts w:cs="Arial" w:ascii="Arial" w:hAnsi="Arial"/>
                <w:lang w:eastAsia="de-DE"/>
              </w:rPr>
              <w:t>die Zent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eastAsia="de-DE"/>
              </w:rPr>
              <w:t xml:space="preserve">Kapitel 4 – Schmeckt’s?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47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ld sei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ist sch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ld, war sch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ld, ist sch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ld gewe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b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toalbum, </w:t>
              <w:noBreakHyphen/>
              <w:t xml:space="preserve">al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druck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ge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er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Ern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hrungsbera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ssgewohnhei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hlzei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ch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lbuchtex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4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b</w:t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beitsblat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beitswel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wär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stät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tiggerich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G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nahrungsmittel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m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fokasten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Kilog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mm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ta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dwich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h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ntagsbrat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 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Ver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nd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4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ll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f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>llt, f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l, ist gef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Ge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hnhei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fa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Zu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mmenha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ßballtraining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pel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bstantiv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ig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m mac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5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a</w:t>
              <w:tab/>
            </w:r>
            <w:r>
              <w:rPr>
                <w:rFonts w:cs="Arial" w:ascii="Arial" w:hAnsi="Arial"/>
                <w:lang w:eastAsia="de-DE"/>
              </w:rPr>
              <w:t>die L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mo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ofilm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stess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all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g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5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r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ren </w:t>
            </w:r>
            <w:r>
              <w:rPr>
                <w:rFonts w:cs="Arial" w:ascii="Arial" w:hAnsi="Arial"/>
                <w:lang w:eastAsia="de-DE"/>
              </w:rPr>
              <w:t xml:space="preserve">(sich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tim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ef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gte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D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tel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lft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hrhei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ne liegen, 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gt vorne, l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g vorne, hat vorne gel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gesund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5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a</w:t>
              <w:tab/>
            </w:r>
            <w:r>
              <w:rPr>
                <w:rFonts w:cs="Arial" w:ascii="Arial" w:hAnsi="Arial"/>
                <w:lang w:eastAsia="de-DE"/>
              </w:rPr>
              <w:t>der 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kshop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p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ss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ch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koriegel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nder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ssverhalten</w:t>
            </w:r>
            <w:r>
              <w:rPr>
                <w:rFonts w:cs="Arial" w:ascii="PoloPunkt1.0 Buch" w:hAnsi="PoloPunkt1.0 Buch"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li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ck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p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ne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ße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lnehm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nimmt t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l, nahm t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l, hat t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lgenom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m … zu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b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ser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Ver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lten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W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hlbefind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erei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t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 nehmen (sich), n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mmt sich Z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, n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hm sich Z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, hat sich Z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 gen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m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nehmen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nimm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nahm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ha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genom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53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a</w:t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mpo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>s/T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mpi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Versi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ed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>t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Ge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rz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blingsspeis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Nation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gerich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schließend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ptteil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lesen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lies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las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ha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gele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hör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Arial" w:hAnsi="Arial"/>
                <w:u w:val="single"/>
                <w:lang w:eastAsia="de-DE"/>
              </w:rPr>
              <w:t>ee</w:t>
            </w:r>
            <w:r>
              <w:rPr>
                <w:rFonts w:cs="Arial" w:ascii="Arial" w:hAnsi="Arial"/>
                <w:lang w:eastAsia="de-DE"/>
              </w:rPr>
              <w:t xml:space="preserve">dback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 </w:t>
            </w:r>
            <w:r>
              <w:rPr>
                <w:rFonts w:cs="Arial" w:ascii="Arial" w:hAnsi="Arial"/>
                <w:i/>
                <w:iCs/>
                <w:lang w:eastAsia="de-DE"/>
              </w:rPr>
              <w:t>(Wo können wir uns noch verbessern?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VA</w:t>
              <w:tab/>
            </w:r>
            <w:r>
              <w:rPr>
                <w:rFonts w:cs="Arial" w:ascii="Arial" w:hAnsi="Arial"/>
                <w:lang w:eastAsia="de-DE"/>
              </w:rPr>
              <w:t>das T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schgespräch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Haltestelle B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1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>das K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rbisfe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bauen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mblütenball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B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mblütenfe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mblütenkönigin, </w:t>
              <w:noBreakHyphen/>
              <w:t xml:space="preserve">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Bürger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st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Des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heimische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ö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fnen </w:t>
            </w:r>
            <w:r>
              <w:rPr>
                <w:rFonts w:cs="Arial" w:ascii="Arial" w:hAnsi="Arial"/>
                <w:i/>
                <w:iCs/>
                <w:lang w:eastAsia="de-DE"/>
              </w:rPr>
              <w:t>(Die Chefin eröffnet einen neuen Lad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sskastanie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>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bier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ast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i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Kast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ienfe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ast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ienwald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M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ktstand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a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i (Pl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bstanbaureg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bstbauer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bstwein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Rad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sch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Rad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schenfe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ad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schenprinzessin, </w:t>
              <w:noBreakHyphen/>
              <w:t xml:space="preserve">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k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fahr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ntagabend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dschweiz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Ti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tenzeit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ltu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dhei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tzanfang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T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st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b</w:t>
              <w:tab/>
            </w:r>
            <w:r>
              <w:rPr>
                <w:rFonts w:cs="Arial" w:ascii="Arial" w:hAnsi="Arial"/>
                <w:lang w:eastAsia="de-DE"/>
              </w:rPr>
              <w:t>f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tfeld, 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Testtraining B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3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</w:t>
            </w:r>
            <w:r>
              <w:rPr>
                <w:rFonts w:cs="Arial" w:ascii="Arial" w:hAnsi="Arial"/>
                <w:b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flugsrestauran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Betr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bsfe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s zu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sH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B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sinesslunch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Ch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a</w:t>
              <w:noBreakHyphen/>
              <w:t xml:space="preserve">Restauran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C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y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D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terras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 Lux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nte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ntsp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n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xklus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v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xklus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v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hrz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l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schgerich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l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schgerich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>steparkplatz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straum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g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l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ptgerich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H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ghligh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mbiss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nenhof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Jubil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um, Jubilä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l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Men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M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tagnachmittag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Perso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R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cherzimm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al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büffe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lbstgemach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epa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nenterras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nntags</w:t>
              <w:noBreakHyphen/>
              <w:t xml:space="preserve">Brunch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t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Traditi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srestauran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überd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Veg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V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ggie</w:t>
              <w:noBreakHyphen/>
              <w:t xml:space="preserve">Paradies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han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4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gle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Tun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si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P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f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stell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Kapitel 5 – Jetzt verstehe ich das!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5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>n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ultu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ssverständnis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tab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Arial" w:hAnsi="Arial"/>
                <w:lang w:eastAsia="de-DE"/>
              </w:rPr>
              <w:t>m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rsprach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Inten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vkurs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ch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t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p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profil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lkshochschul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b</w:t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hören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hat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pp</w:t>
              <w:noBreakHyphen/>
              <w:t xml:space="preserve">Nachrich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spielsatz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art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kart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L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ngrupp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p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ch</w:t>
              <w:noBreakHyphen/>
              <w:t xml:space="preserve">App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p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enlern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t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sch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ß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besch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ßt, beschl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ss, hat beschl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s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D</w:t>
            </w:r>
            <w:r>
              <w:rPr>
                <w:rFonts w:cs="Arial" w:ascii="Arial" w:hAnsi="Arial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lang w:eastAsia="de-DE"/>
              </w:rPr>
              <w:t xml:space="preserve">tschsprech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ntsch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Ge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genhei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h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nterlad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lädt he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, lud he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, hat he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tergela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in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kunf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dempartn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ut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all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ngstli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strenge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ich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wende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Erf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lgserlebnis, </w:t>
              <w:noBreakHyphen/>
              <w:t xml:space="preserve">s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He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sforder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geweile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n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ervosit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t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eitd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m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z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tr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Vo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ssetz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stellungsgespräch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ggehen, geht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g, ging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g, ist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gegangen </w:t>
            </w:r>
            <w:r>
              <w:rPr>
                <w:rFonts w:cs="Arial" w:ascii="Arial" w:hAnsi="Arial"/>
                <w:i/>
                <w:iCs/>
                <w:lang w:eastAsia="de-DE"/>
              </w:rPr>
              <w:t>(Nach einer Stunde ging die Aufregung weg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3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2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z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äll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p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kenntnis, </w:t>
              <w:noBreakHyphen/>
              <w:t xml:space="preserve">s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gfahr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6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a</w:t>
              <w:tab/>
            </w:r>
            <w:r>
              <w:rPr>
                <w:rFonts w:cs="Arial" w:ascii="Arial" w:hAnsi="Arial"/>
                <w:lang w:eastAsia="de-DE"/>
              </w:rPr>
              <w:t>be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h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Di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z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ss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ngewöhnli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ssagesatz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zeit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zzeich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gentei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riti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Resp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kt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7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a</w:t>
              <w:tab/>
            </w:r>
            <w:r>
              <w:rPr>
                <w:rFonts w:cs="Arial" w:ascii="Arial" w:hAnsi="Arial"/>
                <w:lang w:eastAsia="de-DE"/>
              </w:rPr>
              <w:t>bel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dig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rschr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c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gen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v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irgend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53" w:hRule="atLeast"/>
        </w:trPr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er </w:t>
            </w:r>
            <w:r>
              <w:rPr>
                <w:rFonts w:cs="Arial" w:ascii="Arial" w:hAnsi="Arial"/>
                <w:i/>
                <w:iCs/>
                <w:lang w:eastAsia="de-DE"/>
              </w:rPr>
              <w:t>(Er ist sauer auf mich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 für ei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ten </w:t>
            </w:r>
            <w:r>
              <w:rPr>
                <w:rFonts w:cs="Arial" w:ascii="Arial" w:hAnsi="Arial"/>
                <w:lang w:eastAsia="de-DE"/>
              </w:rPr>
              <w:t>beh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>lt, beh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lt, hat beh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ß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r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ren </w:t>
            </w:r>
            <w:r>
              <w:rPr>
                <w:rFonts w:cs="Arial" w:ascii="Arial" w:hAnsi="Arial"/>
                <w:lang w:eastAsia="de-DE"/>
              </w:rPr>
              <w:t>(von + D), erf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>hrt, erf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hr, hat erf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hren </w:t>
            </w:r>
            <w:r>
              <w:rPr>
                <w:rFonts w:cs="Arial" w:ascii="Arial" w:hAnsi="Arial"/>
                <w:i/>
                <w:iCs/>
                <w:lang w:eastAsia="de-DE"/>
              </w:rPr>
              <w:t>(Von wem hast Du das erfahren?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nsthaf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 </w:t>
            </w:r>
            <w:r>
              <w:rPr>
                <w:rFonts w:cs="Arial" w:ascii="Arial" w:hAnsi="Arial"/>
                <w:i/>
                <w:iCs/>
                <w:lang w:eastAsia="de-DE"/>
              </w:rPr>
              <w:t>(Mit klarer Kommunikation ist es einfacher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Kommunikati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Konf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k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opti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t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g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tol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rigen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h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verz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ht, verz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h, hat verz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ik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fallen, fällt 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, fiel 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, ist 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tergefa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7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a</w:t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derwunsch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Poli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Religi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amü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  <w:r>
              <w:rPr>
                <w:rFonts w:cs="Arial" w:ascii="Arial" w:hAnsi="Arial"/>
                <w:lang w:eastAsia="de-DE"/>
              </w:rPr>
              <w:t xml:space="preserve">(sich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genblick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sweiche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a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Dabei hat er nur gefragt, wo sie wohn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sten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ltu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kwürd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ffenba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Ö</w:t>
            </w:r>
            <w:r>
              <w:rPr>
                <w:rFonts w:cs="Arial" w:ascii="Arial" w:hAnsi="Arial"/>
                <w:b/>
                <w:bCs/>
                <w:lang w:eastAsia="de-DE"/>
              </w:rPr>
              <w:t>ffentlichkeit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ch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ß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tsam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VA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p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color w:val="FFFFFF"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eastAsia="de-DE"/>
              </w:rPr>
              <w:t xml:space="preserve">Im Krankenhau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7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el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e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h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gesch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ht, gesch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h, ist gesch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Appe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h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b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cht, b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ch, ist gebr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c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R</w:t>
            </w:r>
            <w:r>
              <w:rPr>
                <w:rFonts w:cs="Arial" w:ascii="PoloPunkt1.0 Buch" w:hAnsi="PoloPunkt1.0 Buch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 xml:space="preserve">ntgenbild, 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p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z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Unter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ch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  <w:r>
              <w:rPr>
                <w:rFonts w:cs="Arial" w:ascii="Arial" w:hAnsi="Arial"/>
                <w:i/>
                <w:iCs/>
                <w:lang w:eastAsia="de-DE"/>
              </w:rPr>
              <w:t>(Der Arzt kommt gleich für die Untersuchung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Ver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tz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nd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es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heitsberuf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8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Arial" w:hAnsi="Arial"/>
                <w:lang w:eastAsia="de-DE"/>
              </w:rPr>
              <w:t>das Gl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teis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Utens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l, </w:t>
              <w:noBreakHyphen/>
              <w:t xml:space="preserve">i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schn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Z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enspitz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mmenknü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sprechbar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trufzentra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ttungswag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aufein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d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ie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b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g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tgrenz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f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b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nen </w:t>
            </w:r>
            <w:r>
              <w:rPr>
                <w:rFonts w:cs="Arial" w:ascii="Arial" w:hAnsi="Arial"/>
                <w:lang w:eastAsia="de-DE"/>
              </w:rPr>
              <w:t>(sich), verb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nnt, verb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nte, hat verb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n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8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taufnahm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 und zu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Allerg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todach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r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 </w:t>
            </w:r>
            <w:r>
              <w:rPr>
                <w:rFonts w:cs="Arial" w:ascii="Arial" w:hAnsi="Arial"/>
                <w:i/>
                <w:iCs/>
                <w:lang w:eastAsia="de-DE"/>
              </w:rPr>
              <w:t>(Sein Bein tut weh. Er kann nicht drauf steh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pfweh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l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k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ark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n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 no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nehmen, nimmt 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, nahm 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ter, hat 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tergenom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ch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zmittel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lte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sehen, sieh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sah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ha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ergese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gestellt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beitsunfall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nahm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  <w:r>
              <w:rPr>
                <w:rFonts w:cs="Arial" w:ascii="Arial" w:hAnsi="Arial"/>
                <w:i/>
                <w:iCs/>
                <w:lang w:eastAsia="de-DE"/>
              </w:rPr>
              <w:t>(Der Krankenpfleger kontrolliert die Einnahme der Medikamente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3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2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ststraße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Geb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tsdatum, </w:t>
              <w:noBreakHyphen/>
              <w:t xml:space="preserve">da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al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versicher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fallar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fallort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verträglichkei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wie 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f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H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sarzt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Di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mpfpass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mpfung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pezi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haar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8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stell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K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enhausbet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Tr</w:t>
            </w:r>
            <w:r>
              <w:rPr>
                <w:rFonts w:cs="Arial" w:ascii="Arial" w:hAnsi="Arial"/>
                <w:u w:val="single"/>
                <w:lang w:eastAsia="de-DE"/>
              </w:rPr>
              <w:t>ai</w:t>
            </w:r>
            <w:r>
              <w:rPr>
                <w:rFonts w:cs="Arial" w:ascii="Arial" w:hAnsi="Arial"/>
                <w:lang w:eastAsia="de-DE"/>
              </w:rPr>
              <w:t xml:space="preserve">ningsho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f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verl</w:t>
            </w:r>
            <w:r>
              <w:rPr>
                <w:rFonts w:cs="Arial" w:ascii="Arial" w:hAnsi="Arial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lang w:eastAsia="de-DE"/>
              </w:rPr>
              <w:t>ft, ver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f, ist verl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en </w:t>
            </w:r>
            <w:r>
              <w:rPr>
                <w:rFonts w:cs="Arial" w:ascii="Arial" w:hAnsi="Arial"/>
                <w:i/>
                <w:iCs/>
                <w:lang w:eastAsia="de-DE"/>
              </w:rPr>
              <w:t>(Der Termin ist gut verlauf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ps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ult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beutel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o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bjek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Z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k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inform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chl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fmittel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zkurs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8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a</w:t>
              <w:tab/>
            </w:r>
            <w:r>
              <w:rPr>
                <w:rFonts w:cs="Arial" w:ascii="Arial" w:hAnsi="Arial"/>
                <w:lang w:eastAsia="de-DE"/>
              </w:rPr>
              <w:t>das M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rbettzimm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ope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ch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ch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Bef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d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gehen (auf + A), geht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, ging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, ist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gegan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Mitgef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hl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Pati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tenzimm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Verb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d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84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ltenpfleger</w:t>
            </w:r>
            <w:r>
              <w:rPr>
                <w:rFonts w:cs="Arial" w:ascii="PoloPunkt1.0 Buch" w:hAnsi="PoloPunkt1.0 Buch"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ztbesuch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zthelfer</w:t>
            </w:r>
            <w:r>
              <w:rPr>
                <w:rFonts w:cs="Arial" w:ascii="PoloPunkt1.0 Buch" w:hAnsi="PoloPunkt1.0 Buch"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ztpraxis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prax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assis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g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t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ew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ungsüb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Dokumentati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fam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lienfreund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nesscen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es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ndheits</w:t>
              <w:noBreakHyphen/>
              <w:t xml:space="preserve"> und K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enpfleg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lfsbedürft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Kl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ikum, Klini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ö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per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</w:t>
            </w:r>
            <w:r>
              <w:rPr>
                <w:rFonts w:cs="Arial" w:ascii="PoloPunkt1.0 Buch" w:hAnsi="PoloPunkt1.0 Buch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 xml:space="preserve">rperpflege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enpfleg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mass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nicht n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 …, sondern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Pap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kram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Ph</w:t>
            </w:r>
            <w:r>
              <w:rPr>
                <w:rFonts w:cs="Arial" w:ascii="Arial" w:hAnsi="Arial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lang w:eastAsia="de-DE"/>
              </w:rPr>
              <w:t xml:space="preserve">siotherapeu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ps</w:t>
            </w:r>
            <w:r>
              <w:rPr>
                <w:rFonts w:cs="Arial" w:ascii="Arial" w:hAnsi="Arial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lang w:eastAsia="de-DE"/>
              </w:rPr>
              <w:t xml:space="preserve">ch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llstuh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ckenschmerz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ch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chtdiens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dern au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p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hstund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tab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e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o</w:t>
            </w:r>
            <w:r>
              <w:rPr>
                <w:rFonts w:cs="Arial" w:ascii="Arial" w:hAnsi="Arial"/>
                <w:b/>
                <w:bCs/>
                <w:lang w:eastAsia="de-DE"/>
              </w:rPr>
              <w:t>renheim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ü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arb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treffen (auf + A), trifft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, traf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, hat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getroff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onn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ktor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riv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praxis, </w:t>
              <w:noBreakHyphen/>
              <w:t xml:space="preserve">prax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85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a</w:t>
              <w:tab/>
            </w:r>
            <w:r>
              <w:rPr>
                <w:rFonts w:cs="Arial" w:ascii="Arial" w:hAnsi="Arial"/>
                <w:lang w:eastAsia="de-DE"/>
              </w:rPr>
              <w:t>die Entb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dungssta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Chirurg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N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ardiolog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dersta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kenhausplan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Orthopäd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h</w:t>
            </w:r>
            <w:r>
              <w:rPr>
                <w:rFonts w:cs="Arial" w:ascii="Arial" w:hAnsi="Arial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lang w:eastAsia="de-DE"/>
              </w:rPr>
              <w:t xml:space="preserve">siotherapi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es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chsz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Entz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nd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b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h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bt, h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b, hat geh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H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zbeschwerden (Pl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t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</w:t>
            </w:r>
            <w:r>
              <w:rPr>
                <w:rFonts w:cs="Arial" w:ascii="PoloPunkt1.0 Buch" w:hAnsi="PoloPunkt1.0 Buch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 xml:space="preserve">nt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eit 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ken </w:t>
            </w:r>
            <w:r>
              <w:rPr>
                <w:rFonts w:cs="Arial" w:ascii="Arial" w:hAnsi="Arial"/>
                <w:i/>
                <w:iCs/>
                <w:lang w:eastAsia="de-DE"/>
              </w:rPr>
              <w:t>(Senken Sie das Gewicht langsam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VA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hrradunfall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Haltestelle C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93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sicherung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kommen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er </w:t>
            </w:r>
            <w:r>
              <w:rPr>
                <w:rFonts w:cs="Arial" w:ascii="Arial" w:hAnsi="Arial"/>
                <w:i/>
                <w:iCs/>
                <w:lang w:eastAsia="de-DE"/>
              </w:rPr>
              <w:t>(Nun habe ich endlich ein sicheres Einkomm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laubstag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beitnehmer</w:t>
            </w:r>
            <w:r>
              <w:rPr>
                <w:rFonts w:cs="Arial" w:ascii="PoloPunkt1.0 Buch" w:hAnsi="PoloPunkt1.0 Buch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et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ffen, bet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fft, bet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f, hat betr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ff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Ent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d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lbstständig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t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t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vert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tt, vert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t, hat vertr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D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lmetsch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finanzi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94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G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pp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Pf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st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ley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t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ch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chstabenzahl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g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eneinand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a</w:t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wechselnd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ges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 mac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Vi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tenkart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eastAsia="de-DE"/>
              </w:rPr>
              <w:t xml:space="preserve">Testtraining C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95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</w:t>
            </w:r>
            <w:r>
              <w:rPr>
                <w:rFonts w:cs="Arial" w:ascii="Arial" w:hAnsi="Arial"/>
                <w:b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>fgabentyp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De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i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zugsparty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9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</w:t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fnehm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nimm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nahm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ha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genommen </w:t>
            </w:r>
            <w:r>
              <w:rPr>
                <w:rFonts w:cs="Arial" w:ascii="Arial" w:hAnsi="Arial"/>
                <w:i/>
                <w:iCs/>
                <w:lang w:eastAsia="de-DE"/>
              </w:rPr>
              <w:t>(Kontakt aufnehmen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ez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hungsweise (bzw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P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fend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a</w:t>
            </w:r>
            <w:r>
              <w:rPr>
                <w:rFonts w:cs="Arial" w:ascii="Arial" w:hAnsi="Arial"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espr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chspartn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T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lnehm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weil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eastAsia="de-DE"/>
              </w:rPr>
              <w:t xml:space="preserve">Kapitel 7 – Alles für die Umwelt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97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ltglas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D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kel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chtopf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f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dflasche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l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tiktüt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t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fftasch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 sein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is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, wa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, is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 gewe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Energ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spar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mweltschutz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wägen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wieg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wog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, ha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bgewo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obauer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ntkr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f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9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b</w:t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schaffe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dewann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k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pp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K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hlgerä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l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f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P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lli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p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programm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andb</w:t>
            </w:r>
            <w:r>
              <w:rPr>
                <w:rFonts w:cs="Arial" w:ascii="Arial" w:hAnsi="Arial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lang w:eastAsia="de-DE"/>
              </w:rPr>
              <w:noBreakHyphen/>
              <w:t xml:space="preserve">Modus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kdos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k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z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hten </w:t>
            </w:r>
            <w:r>
              <w:rPr>
                <w:rFonts w:cs="Arial" w:ascii="Arial" w:hAnsi="Arial"/>
                <w:lang w:eastAsia="de-DE"/>
              </w:rPr>
              <w:t xml:space="preserve">(auf + A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V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llbad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wäsch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schmittel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9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a</w:t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p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idersp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ch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widersp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cht, widerspr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ch, hat widerspr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c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c</w:t>
              <w:tab/>
            </w:r>
            <w:r>
              <w:rPr>
                <w:rFonts w:cs="Arial" w:ascii="Arial" w:hAnsi="Arial"/>
                <w:lang w:eastAsia="de-DE"/>
              </w:rPr>
              <w:t>der St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mspartipp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k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Produkti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produ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d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t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verb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tet, verb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t, hat verb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kommen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steilnehmend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N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hverkehr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ch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lfach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werfflasch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0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ernhof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h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ll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e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nte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G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  <w:r>
              <w:rPr>
                <w:rFonts w:cs="Arial" w:ascii="Arial" w:hAnsi="Arial"/>
                <w:i/>
                <w:iCs/>
                <w:lang w:eastAsia="de-DE"/>
              </w:rPr>
              <w:t>(Der Hof gehört schon immer meiner Familie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d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ais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arbei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PoloPunkt1.0 Buch" w:hAnsi="PoloPunkt1.0 Buch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 xml:space="preserve">chent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bauen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Um ein Uhr werden die Stände abgebau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bauen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Auf dem Bauernhof wird Getreide angebau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rntezei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F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ch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gend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Get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d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l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senzeit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thelfen, hilft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t, half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t, hat mitgeh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lf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öko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g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>komarkt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P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siv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e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bauen </w:t>
            </w:r>
            <w:r>
              <w:rPr>
                <w:rFonts w:cs="Arial" w:ascii="Arial" w:hAnsi="Arial"/>
                <w:i/>
                <w:iCs/>
                <w:lang w:eastAsia="de-DE"/>
              </w:rPr>
              <w:t>(Am Morgen werden auf dem Platz die Stände aufgebau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01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Alterna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v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nbieten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ich), biete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, bo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, hat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geboten </w:t>
            </w:r>
            <w:r>
              <w:rPr>
                <w:rFonts w:cs="Arial" w:ascii="Arial" w:hAnsi="Arial"/>
                <w:i/>
                <w:iCs/>
                <w:lang w:eastAsia="de-DE"/>
              </w:rPr>
              <w:t>(Als Alternative bietet sich eine Glasflasche a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l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ck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C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ffee to go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nahm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  <w:r>
              <w:rPr>
                <w:rFonts w:cs="Arial" w:ascii="Arial" w:hAnsi="Arial"/>
                <w:i/>
                <w:iCs/>
                <w:lang w:eastAsia="de-DE"/>
              </w:rPr>
              <w:t>(Das Unternehmen hat Einnahmen in Höhe von 10 Millionen Euro gemach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83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4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4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nt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lt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enth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>lt, enth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>lt, hat enth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dsätzl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L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ungswasser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schül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ec</w:t>
            </w:r>
            <w:r>
              <w:rPr>
                <w:rFonts w:cs="Arial" w:ascii="Arial" w:hAnsi="Arial"/>
                <w:u w:val="single"/>
                <w:lang w:eastAsia="de-DE"/>
              </w:rPr>
              <w:t>y</w:t>
            </w:r>
            <w:r>
              <w:rPr>
                <w:rFonts w:cs="Arial" w:ascii="Arial" w:hAnsi="Arial"/>
                <w:lang w:eastAsia="de-DE"/>
              </w:rPr>
              <w:t xml:space="preserve">cel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stmülleim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p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chmaschin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Th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moskann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transpor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T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kflasch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mweltprojek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tvol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derverwer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e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ktr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glo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K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ma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Kl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mata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US?</w:t>
            </w:r>
            <w:r>
              <w:rPr>
                <w:rFonts w:cs="Arial" w:ascii="Arial" w:hAnsi="Arial"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mweltsünde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0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mweltaktion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fall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  <w:r>
              <w:rPr>
                <w:rFonts w:cs="Arial" w:ascii="Arial" w:hAnsi="Arial"/>
                <w:i/>
                <w:iCs/>
                <w:lang w:eastAsia="de-DE"/>
              </w:rPr>
              <w:t xml:space="preserve">(Überall liegt Abfall: Flaschen, Dosen, Zigarettenkippen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gas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fheb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heb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hob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ha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gehob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e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i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n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circa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D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ck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rtn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Ge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nschaf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Getr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nkedo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G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ßstad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l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gartenanlag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llsammelak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PoloPunkt1.0 Buch" w:hAnsi="PoloPunkt1.0 Buch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lltüt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fl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zak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l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tikflasch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nabend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st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dtwald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dwes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ldparkplatz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s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Zigar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ttenkipp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ngag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irgendj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ma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nlo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Z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fel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0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satz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>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Ö</w:t>
            </w:r>
            <w:r>
              <w:rPr>
                <w:rFonts w:cs="Arial" w:ascii="PoloPunkt1.0 Buch" w:hAnsi="PoloPunkt1.0 Buch"/>
                <w:lang w:eastAsia="de-DE"/>
              </w:rPr>
              <w:t>J</w:t>
            </w:r>
            <w:r>
              <w:rPr>
                <w:rFonts w:cs="Arial" w:ascii="Arial" w:hAnsi="Arial"/>
                <w:lang w:eastAsia="de-DE"/>
              </w:rPr>
              <w:t xml:space="preserve"> (Sg.) </w:t>
            </w:r>
            <w:r>
              <w:rPr>
                <w:rFonts w:cs="Arial" w:ascii="Arial" w:hAnsi="Arial"/>
                <w:i/>
                <w:iCs/>
                <w:lang w:eastAsia="de-DE"/>
              </w:rPr>
              <w:t>(ein FÖJ machen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Ö</w:t>
            </w:r>
            <w:r>
              <w:rPr>
                <w:rFonts w:cs="Arial" w:ascii="PoloPunkt1.0 Buch" w:hAnsi="PoloPunkt1.0 Buch"/>
                <w:lang w:eastAsia="de-DE"/>
              </w:rPr>
              <w:t>J</w:t>
            </w:r>
            <w:r>
              <w:rPr>
                <w:rFonts w:cs="Arial" w:ascii="Arial" w:hAnsi="Arial"/>
                <w:lang w:eastAsia="de-DE"/>
              </w:rPr>
              <w:t xml:space="preserve">l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willige Ökol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gische J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hr, </w:t>
              <w:noBreakHyphen/>
              <w:t xml:space="preserve">e </w:t>
            </w:r>
            <w:r>
              <w:rPr>
                <w:rFonts w:cs="Arial" w:ascii="Arial" w:hAnsi="Arial"/>
                <w:i/>
                <w:iCs/>
                <w:lang w:eastAsia="de-DE"/>
              </w:rPr>
              <w:t>(Abkürzung: FÖJ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G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f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z </w:t>
            </w:r>
            <w:r>
              <w:rPr>
                <w:rFonts w:cs="Arial" w:ascii="Arial" w:hAnsi="Arial"/>
                <w:i/>
                <w:iCs/>
                <w:lang w:eastAsia="de-DE"/>
              </w:rPr>
              <w:t>(Ich mache ein Freiwilliges Ökologisches Jahr, kurz FÖJ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ck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skel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emi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p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mweltschutzprojekt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ssenschaftl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analy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merksam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b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h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z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d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Exp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rt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sch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willig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In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k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Lab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reu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mweltthema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them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mweltverschmutzung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e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bschieden </w:t>
            </w:r>
            <w:r>
              <w:rPr>
                <w:rFonts w:cs="Arial" w:ascii="Arial" w:hAnsi="Arial"/>
                <w:lang w:eastAsia="de-DE"/>
              </w:rPr>
              <w:t xml:space="preserve">(sich) (von + D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rtra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chs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w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>chst, w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chs, ist ge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nsinn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dschu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lesen, lies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las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er, hat 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ergeles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w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VA</w:t>
              <w:tab/>
            </w:r>
            <w:r>
              <w:rPr>
                <w:rFonts w:cs="Arial" w:ascii="Arial" w:hAnsi="Arial"/>
                <w:lang w:eastAsia="de-DE"/>
              </w:rPr>
              <w:t>b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o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mweltfreundlich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eastAsia="de-DE"/>
              </w:rPr>
              <w:t xml:space="preserve">Kapitel 8 – Kultur an der Ruhr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11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</w:r>
            <w:r>
              <w:rPr>
                <w:rFonts w:cs="Arial" w:ascii="Arial" w:hAnsi="Arial"/>
                <w:b/>
                <w:lang w:eastAsia="de-DE"/>
              </w:rPr>
              <w:tab/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bauen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de-DE"/>
              </w:rPr>
              <w:t>(Die Bergarbeiter haben Kohle abgebaut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Art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stik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ftrit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B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garbei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f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her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Hot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lübernacht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Industr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gebäude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Industr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kultur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hl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nstl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L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chtkunst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M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sical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segutschein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R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hr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p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nung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perlativ, </w:t>
              <w:noBreakHyphen/>
              <w:t xml:space="preserve">e </w:t>
            </w:r>
            <w:r>
              <w:rPr>
                <w:rFonts w:cs="Arial" w:ascii="Arial" w:hAnsi="Arial"/>
                <w:i/>
                <w:iCs/>
                <w:lang w:eastAsia="de-DE"/>
              </w:rPr>
              <w:t>(Es ist das Musical der Superlative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Z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ch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Z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llverein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Regi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R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hrgebiet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Ent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b/>
                <w:bCs/>
                <w:lang w:eastAsia="de-DE"/>
              </w:rPr>
              <w:t>sch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k</w:t>
            </w:r>
            <w:r>
              <w:rPr>
                <w:rFonts w:cs="Arial" w:ascii="PoloPunkt1.0 Buch" w:hAnsi="PoloPunkt1.0 Buch"/>
                <w:lang w:eastAsia="de-DE"/>
              </w:rPr>
              <w:t>y</w:t>
            </w:r>
            <w:r>
              <w:rPr>
                <w:rFonts w:cs="Arial" w:ascii="Arial" w:hAnsi="Arial"/>
                <w:lang w:eastAsia="de-DE"/>
              </w:rPr>
              <w:t>pe</w:t>
              <w:noBreakHyphen/>
              <w:t xml:space="preserve">Chat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1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b</w:t>
              <w:tab/>
            </w:r>
            <w:r>
              <w:rPr>
                <w:rFonts w:cs="Arial" w:ascii="Arial" w:hAnsi="Arial"/>
                <w:lang w:eastAsia="de-DE"/>
              </w:rPr>
              <w:t>das B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gbaumuseum, </w:t>
              <w:noBreakHyphen/>
              <w:t xml:space="preserve">muse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hemal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Energ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verschwend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Indust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gebie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netwe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hrtalradweg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mstagabend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henswer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k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fahr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k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hal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Z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gfahr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1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3b</w:t>
              <w:tab/>
            </w:r>
            <w:r>
              <w:rPr>
                <w:rFonts w:cs="Arial" w:ascii="Arial" w:hAnsi="Arial"/>
                <w:lang w:eastAsia="de-DE"/>
              </w:rPr>
              <w:t>wor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a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Pronomin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ladverb, </w:t>
              <w:noBreakHyphen/>
              <w:t xml:space="preserve">i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of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ov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ov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F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nsehprogramm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14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4a</w:t>
              <w:tab/>
            </w:r>
            <w:r>
              <w:rPr>
                <w:rFonts w:cs="Arial" w:ascii="Arial" w:hAnsi="Arial"/>
                <w:lang w:eastAsia="de-DE"/>
              </w:rPr>
              <w:t>entt</w:t>
            </w:r>
            <w:r>
              <w:rPr>
                <w:rFonts w:cs="Arial" w:ascii="Arial" w:hAnsi="Arial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lang w:eastAsia="de-DE"/>
              </w:rPr>
              <w:t xml:space="preserve">sche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faszin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Kos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m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stun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L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ghtshow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llschuh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Sc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spieler</w:t>
            </w:r>
            <w:r>
              <w:rPr>
                <w:rFonts w:cs="Arial" w:ascii="Arial" w:hAnsi="Arial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stell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Z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che</w:t>
              <w:noBreakHyphen/>
              <w:t xml:space="preserve">Zollverein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eg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sterung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beziehungsweise (bzw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4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st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rk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15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5a</w:t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Cou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nkel</w:t>
            </w:r>
            <w:r>
              <w:rPr>
                <w:rFonts w:cs="Arial" w:ascii="PoloPunkt1.0 Buch" w:hAnsi="PoloPunkt1.0 Buch"/>
                <w:bCs/>
                <w:lang w:eastAsia="de-DE"/>
              </w:rPr>
              <w:t xml:space="preserve">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llmeis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blingsbeschäftig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chw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hör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ern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5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fre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o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1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6a</w:t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oskbesitz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Ziga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tt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6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>bschnitt</w:t>
            </w:r>
            <w:r>
              <w:rPr>
                <w:rFonts w:cs="Arial" w:ascii="PoloPunkt1.0 Buch" w:hAnsi="PoloPunkt1.0 Buch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atte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el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B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b/>
                <w:bCs/>
                <w:lang w:eastAsia="de-DE"/>
              </w:rPr>
              <w:t>fmark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B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dch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d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heimische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F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b/>
                <w:bCs/>
                <w:lang w:eastAsia="de-DE"/>
              </w:rPr>
              <w:t>erzeug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F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hschich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chdeut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Jahr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hn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K</w:t>
            </w:r>
            <w:r>
              <w:rPr>
                <w:rFonts w:cs="Arial" w:ascii="PoloPunkt1.0 Buch" w:hAnsi="PoloPunkt1.0 Buch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ffk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gummi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/das </w:t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tchup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hlenpott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k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rz </w:t>
            </w:r>
            <w:r>
              <w:rPr>
                <w:rFonts w:cs="Arial" w:ascii="Arial" w:hAnsi="Arial"/>
                <w:i/>
                <w:iCs/>
                <w:lang w:eastAsia="de-DE"/>
              </w:rPr>
              <w:t>(Kurz nach sechs komme ich nach Hause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L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dch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blingsverein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al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che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ayonn</w:t>
            </w:r>
            <w:r>
              <w:rPr>
                <w:rFonts w:cs="Arial" w:ascii="Arial" w:hAnsi="Arial"/>
                <w:u w:val="single"/>
                <w:lang w:eastAsia="de-DE"/>
              </w:rPr>
              <w:t>ai</w:t>
            </w:r>
            <w:r>
              <w:rPr>
                <w:rFonts w:cs="Arial" w:ascii="Arial" w:hAnsi="Arial"/>
                <w:lang w:eastAsia="de-DE"/>
              </w:rPr>
              <w:t xml:space="preserve">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rgenzeit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barschaf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N</w:t>
            </w:r>
            <w:r>
              <w:rPr>
                <w:rFonts w:cs="Arial" w:ascii="Arial" w:hAnsi="Arial"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chrichtenbörs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region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ot</w:t>
              <w:noBreakHyphen/>
              <w:t>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ß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>hrpott</w:t>
              <w:noBreakHyphen/>
              <w:t xml:space="preserve">Deutsch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ch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lhef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fe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mmkund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St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>chholz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ßigkei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kstellenshop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Tr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khal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g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g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serhäusch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ugl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1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7a</w:t>
              <w:tab/>
            </w:r>
            <w:r>
              <w:rPr>
                <w:rFonts w:cs="Arial" w:ascii="Arial" w:hAnsi="Arial"/>
                <w:lang w:eastAsia="de-DE"/>
              </w:rPr>
              <w:t>der K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sort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G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>genvorschlag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mstagnachmittag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7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F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agvormittag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eastAsia="de-DE"/>
              </w:rPr>
              <w:t xml:space="preserve">Haltestelle D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25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a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mtssprache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twa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gr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z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Arial" w:hAnsi="Arial"/>
                <w:b/>
                <w:bCs/>
                <w:lang w:eastAsia="de-DE"/>
              </w:rPr>
              <w:t>H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ptstad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Kant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L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chtenstei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rov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nz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Rum</w:t>
            </w:r>
            <w:r>
              <w:rPr>
                <w:rFonts w:cs="Arial" w:ascii="Arial" w:hAnsi="Arial"/>
                <w:u w:val="single"/>
                <w:lang w:eastAsia="de-DE"/>
              </w:rPr>
              <w:t>ä</w:t>
            </w:r>
            <w:r>
              <w:rPr>
                <w:rFonts w:cs="Arial" w:ascii="Arial" w:hAnsi="Arial"/>
                <w:lang w:eastAsia="de-DE"/>
              </w:rPr>
              <w:t xml:space="preserve">n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ch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z</w:t>
              <w:noBreakHyphen/>
              <w:t xml:space="preserve">Quiz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Z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ri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Helv</w:t>
            </w:r>
            <w:r>
              <w:rPr>
                <w:rFonts w:cs="Arial" w:ascii="Arial" w:hAnsi="Arial"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tica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L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deskennzeichen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M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terhor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N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chbarland,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Parlam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nt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pol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isch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chw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z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Tou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smus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überp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b/>
                <w:bCs/>
                <w:lang w:eastAsia="de-DE"/>
              </w:rPr>
              <w:t>f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überp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ft, überp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>fte, hat überpr</w:t>
            </w:r>
            <w:r>
              <w:rPr>
                <w:rFonts w:cs="Arial" w:ascii="Arial" w:hAnsi="Arial"/>
                <w:u w:val="single"/>
                <w:lang w:eastAsia="de-DE"/>
              </w:rPr>
              <w:t>ü</w:t>
            </w:r>
            <w:r>
              <w:rPr>
                <w:rFonts w:cs="Arial" w:ascii="Arial" w:hAnsi="Arial"/>
                <w:lang w:eastAsia="de-DE"/>
              </w:rPr>
              <w:t xml:space="preserve">f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c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geh</w:t>
            </w:r>
            <w:r>
              <w:rPr>
                <w:rFonts w:cs="Arial" w:ascii="Arial" w:hAnsi="Arial"/>
                <w:u w:val="single"/>
                <w:lang w:eastAsia="de-DE"/>
              </w:rPr>
              <w:t>äu</w:t>
            </w:r>
            <w:r>
              <w:rPr>
                <w:rFonts w:cs="Arial" w:ascii="Arial" w:hAnsi="Arial"/>
                <w:lang w:eastAsia="de-DE"/>
              </w:rPr>
              <w:t xml:space="preserve">sel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G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pfeli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Kondukt</w:t>
            </w:r>
            <w:r>
              <w:rPr>
                <w:rFonts w:cs="Arial" w:ascii="Arial" w:hAnsi="Arial"/>
                <w:u w:val="single"/>
                <w:lang w:eastAsia="de-DE"/>
              </w:rPr>
              <w:t>eu</w:t>
            </w:r>
            <w:r>
              <w:rPr>
                <w:rFonts w:cs="Arial" w:ascii="Arial" w:hAnsi="Arial"/>
                <w:lang w:eastAsia="de-DE"/>
              </w:rPr>
              <w:t xml:space="preserve">r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M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ped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selei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ch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ffn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Sch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zerdeutsch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T</w:t>
            </w:r>
            <w:r>
              <w:rPr>
                <w:rFonts w:cs="Arial" w:ascii="PoloPunkt1.0 Buch" w:hAnsi="PoloPunkt1.0 Buch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 xml:space="preserve">ff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eckig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1d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Qu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zfrag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2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2</w:t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ltstadtführung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rgtour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Geschn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tzelt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tbringsel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R</w:t>
            </w:r>
            <w:r>
              <w:rPr>
                <w:rFonts w:cs="Arial" w:ascii="Arial" w:hAnsi="Arial"/>
                <w:u w:val="single"/>
                <w:lang w:eastAsia="de-DE"/>
              </w:rPr>
              <w:t>ö</w:t>
            </w:r>
            <w:r>
              <w:rPr>
                <w:rFonts w:cs="Arial" w:ascii="Arial" w:hAnsi="Arial"/>
                <w:lang w:eastAsia="de-DE"/>
              </w:rPr>
              <w:t xml:space="preserve">sti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u</w:t>
            </w:r>
            <w:r>
              <w:rPr>
                <w:rFonts w:cs="Arial" w:ascii="Arial" w:hAnsi="Arial"/>
                <w:b/>
                <w:bCs/>
                <w:lang w:eastAsia="de-DE"/>
              </w:rPr>
              <w:t>cksack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T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schenmess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hrenmuseum, </w:t>
              <w:noBreakHyphen/>
              <w:t xml:space="preserve">muse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W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derurlaub,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a</w:t>
              <w:tab/>
            </w:r>
            <w:r>
              <w:rPr>
                <w:rFonts w:cs="Arial" w:ascii="Arial" w:hAnsi="Arial"/>
                <w:lang w:eastAsia="de-DE"/>
              </w:rPr>
              <w:t xml:space="preserve">blabla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3b</w:t>
            </w:r>
            <w:r>
              <w:rPr>
                <w:rFonts w:cs="Arial" w:ascii="Arial" w:hAnsi="Arial"/>
                <w:b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erw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er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rtsangabe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tzstell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W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0070C0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color w:val="FFFFFF"/>
                <w:lang w:eastAsia="de-DE"/>
              </w:rPr>
              <w:t xml:space="preserve">Testtraining D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27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</w:t>
            </w:r>
            <w:r>
              <w:rPr>
                <w:rFonts w:cs="Arial" w:ascii="Arial" w:hAnsi="Arial"/>
                <w:b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er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nbau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rbeitsagentur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Brau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Gr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ppenaktivitä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Industr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anlag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tro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weil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J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gendgrupp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J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gendthea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Kult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rzentrum, </w:t>
              <w:noBreakHyphen/>
              <w:t xml:space="preserve">zentr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M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>ni</w:t>
              <w:noBreakHyphen/>
              <w:t xml:space="preserve">Zoo, </w:t>
              <w:noBreakHyphen/>
              <w:t xml:space="preserve">s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us</w:t>
            </w:r>
            <w:r>
              <w:rPr>
                <w:rFonts w:cs="Arial" w:ascii="Arial" w:hAnsi="Arial"/>
                <w:u w:val="single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kschule, </w:t>
              <w:noBreakHyphen/>
              <w:t xml:space="preserve">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fl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zenar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lang w:eastAsia="de-DE"/>
              </w:rPr>
              <w:t>R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b/>
                <w:bCs/>
                <w:lang w:eastAsia="de-DE"/>
              </w:rPr>
              <w:t>hr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as R</w:t>
            </w:r>
            <w:r>
              <w:rPr>
                <w:rFonts w:cs="Arial" w:ascii="Arial" w:hAnsi="Arial"/>
                <w:u w:val="single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hrtalsingen 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s</w:t>
            </w:r>
            <w:r>
              <w:rPr>
                <w:rFonts w:cs="Arial" w:ascii="PoloPunkt1.0 Buch" w:hAnsi="PoloPunkt1.0 Buch"/>
                <w:b/>
                <w:bCs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lten </w:t>
            </w:r>
            <w:r>
              <w:rPr>
                <w:rFonts w:cs="Arial" w:ascii="Arial" w:hAnsi="Arial"/>
                <w:i/>
                <w:iCs/>
                <w:lang w:eastAsia="de-DE"/>
              </w:rPr>
              <w:t>(Hier gibt es viele seltene Tierart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s</w:t>
            </w:r>
            <w:r>
              <w:rPr>
                <w:rFonts w:cs="Arial" w:ascii="PoloPunkt1.0 Buch" w:hAnsi="PoloPunkt1.0 Buch"/>
                <w:lang w:eastAsia="de-DE"/>
              </w:rPr>
              <w:t>e</w:t>
            </w:r>
            <w:r>
              <w:rPr>
                <w:rFonts w:cs="Arial" w:ascii="Arial" w:hAnsi="Arial"/>
                <w:lang w:eastAsia="de-DE"/>
              </w:rPr>
              <w:t xml:space="preserve">nken </w:t>
            </w:r>
            <w:r>
              <w:rPr>
                <w:rFonts w:cs="Arial" w:ascii="Arial" w:hAnsi="Arial"/>
                <w:i/>
                <w:iCs/>
                <w:lang w:eastAsia="de-DE"/>
              </w:rPr>
              <w:t>(So können Sie Ihren Stromverbrauch senken.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20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St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m</w:t>
              <w:noBreakHyphen/>
              <w:t>Spar</w:t>
              <w:noBreakHyphen/>
              <w:t xml:space="preserve">Ak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 xml:space="preserve">msparberater, –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er Str</w:t>
            </w:r>
            <w:r>
              <w:rPr>
                <w:rFonts w:cs="Arial" w:ascii="Arial" w:hAnsi="Arial"/>
                <w:u w:val="single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mverbrauch, "</w:t>
              <w:noBreakHyphen/>
              <w:t xml:space="preserve">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T</w:t>
            </w:r>
            <w:r>
              <w:rPr>
                <w:rFonts w:cs="Arial" w:ascii="Arial" w:hAnsi="Arial"/>
                <w:u w:val="single"/>
                <w:lang w:eastAsia="de-DE"/>
              </w:rPr>
              <w:t>ie</w:t>
            </w:r>
            <w:r>
              <w:rPr>
                <w:rFonts w:cs="Arial" w:ascii="Arial" w:hAnsi="Arial"/>
                <w:lang w:eastAsia="de-DE"/>
              </w:rPr>
              <w:t xml:space="preserve">rart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ver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nstalt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cs="Arial" w:ascii="Arial" w:hAnsi="Arial"/>
                <w:b/>
                <w:lang w:eastAsia="de-DE"/>
              </w:rPr>
              <w:t>Seite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lang w:eastAsia="de-DE"/>
              </w:rPr>
              <w:t>12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1</w:t>
            </w:r>
            <w:r>
              <w:rPr>
                <w:rFonts w:cs="Arial" w:ascii="Arial" w:hAnsi="Arial"/>
                <w:b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ie 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>bholung</w:t>
            </w:r>
            <w:r>
              <w:rPr>
                <w:rFonts w:cs="Arial" w:ascii="PoloPunkt1.0 Buch" w:hAnsi="PoloPunkt1.0 Buch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(Sg.)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b/>
                <w:bCs/>
                <w:lang w:eastAsia="de-DE"/>
              </w:rPr>
              <w:t>fladen</w:t>
            </w:r>
            <w:r>
              <w:rPr>
                <w:rFonts w:cs="Arial" w:ascii="Arial" w:hAnsi="Arial"/>
                <w:bCs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läd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lud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, hat </w:t>
            </w:r>
            <w:r>
              <w:rPr>
                <w:rFonts w:cs="Arial" w:ascii="Arial" w:hAnsi="Arial"/>
                <w:u w:val="single"/>
                <w:lang w:eastAsia="de-DE"/>
              </w:rPr>
              <w:t>au</w:t>
            </w:r>
            <w:r>
              <w:rPr>
                <w:rFonts w:cs="Arial" w:ascii="Arial" w:hAnsi="Arial"/>
                <w:lang w:eastAsia="de-DE"/>
              </w:rPr>
              <w:t xml:space="preserve">fgela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b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stehen, steht b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, stand b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>t, hat ber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tgestand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>
          <w:trHeight w:val="199" w:hRule="atLeast"/>
        </w:trPr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b/>
                <w:bCs/>
                <w:lang w:eastAsia="de-D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</w:t>
            </w:r>
            <w:r>
              <w:rPr>
                <w:rFonts w:cs="Arial" w:ascii="Arial" w:hAnsi="Arial"/>
                <w:b/>
                <w:bCs/>
                <w:lang w:eastAsia="de-DE"/>
              </w:rPr>
              <w:t>derz</w:t>
            </w: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K</w:t>
            </w:r>
            <w:r>
              <w:rPr>
                <w:rFonts w:cs="Arial" w:ascii="PoloPunkt1.0 Buch" w:hAnsi="PoloPunkt1.0 Buch"/>
                <w:lang w:eastAsia="de-DE"/>
              </w:rPr>
              <w:t>u</w:t>
            </w:r>
            <w:r>
              <w:rPr>
                <w:rFonts w:cs="Arial" w:ascii="Arial" w:hAnsi="Arial"/>
                <w:lang w:eastAsia="de-DE"/>
              </w:rPr>
              <w:t xml:space="preserve">ndenbetreu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P</w:t>
            </w:r>
            <w:r>
              <w:rPr>
                <w:rFonts w:cs="Arial" w:ascii="PoloPunkt1.0 Buch" w:hAnsi="PoloPunkt1.0 Buch"/>
                <w:lang w:eastAsia="de-DE"/>
              </w:rPr>
              <w:t>a</w:t>
            </w:r>
            <w:r>
              <w:rPr>
                <w:rFonts w:cs="Arial" w:ascii="Arial" w:hAnsi="Arial"/>
                <w:lang w:eastAsia="de-DE"/>
              </w:rPr>
              <w:t xml:space="preserve">rkstation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de-DE"/>
              </w:rPr>
              <w:t>2</w:t>
            </w:r>
            <w:r>
              <w:rPr>
                <w:rFonts w:cs="Arial" w:ascii="Arial" w:hAnsi="Arial"/>
                <w:i/>
                <w:iCs/>
                <w:color w:val="FF0000"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D</w:t>
            </w:r>
            <w:r>
              <w:rPr>
                <w:rFonts w:cs="Arial" w:ascii="PoloPunkt1.0 Buch" w:hAnsi="PoloPunkt1.0 Buch"/>
                <w:lang w:eastAsia="de-DE"/>
              </w:rPr>
              <w:t>i</w:t>
            </w:r>
            <w:r>
              <w:rPr>
                <w:rFonts w:cs="Arial" w:ascii="Arial" w:hAnsi="Arial"/>
                <w:lang w:eastAsia="de-DE"/>
              </w:rPr>
              <w:t xml:space="preserve">skussionssend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>die M</w:t>
            </w:r>
            <w:r>
              <w:rPr>
                <w:rFonts w:cs="Arial" w:ascii="Arial" w:hAnsi="Arial"/>
                <w:u w:val="single"/>
                <w:lang w:eastAsia="de-DE"/>
              </w:rPr>
              <w:t>ei</w:t>
            </w:r>
            <w:r>
              <w:rPr>
                <w:rFonts w:cs="Arial" w:ascii="Arial" w:hAnsi="Arial"/>
                <w:lang w:eastAsia="de-DE"/>
              </w:rPr>
              <w:t xml:space="preserve">nungsäußerung, </w:t>
              <w:noBreakHyphen/>
              <w:t xml:space="preserve">en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Arial" w:hAnsi="Arial" w:cs="Arial"/>
                <w:i/>
                <w:i/>
                <w:iCs/>
                <w:lang w:eastAsia="de-DE"/>
              </w:rPr>
            </w:pPr>
            <w:r>
              <w:rPr>
                <w:rFonts w:cs="Arial" w:ascii="Arial" w:hAnsi="Arial"/>
                <w:i/>
                <w:iCs/>
                <w:lang w:eastAsia="de-DE"/>
              </w:rPr>
              <w:tab/>
            </w:r>
            <w:r>
              <w:rPr>
                <w:rFonts w:cs="Arial" w:ascii="Arial" w:hAnsi="Arial"/>
                <w:lang w:eastAsia="de-DE"/>
              </w:rPr>
              <w:t xml:space="preserve">das </w:t>
            </w:r>
            <w:r>
              <w:rPr>
                <w:rFonts w:cs="Arial" w:ascii="PoloPunkt1.0 Buch" w:hAnsi="PoloPunkt1.0 Buch"/>
                <w:lang w:eastAsia="de-DE"/>
              </w:rPr>
              <w:t>O</w:t>
            </w:r>
            <w:r>
              <w:rPr>
                <w:rFonts w:cs="Arial" w:ascii="Arial" w:hAnsi="Arial"/>
                <w:lang w:eastAsia="de-DE"/>
              </w:rPr>
              <w:t>nline</w:t>
              <w:noBreakHyphen/>
              <w:t>Gästebuch</w:t>
            </w:r>
            <w:r>
              <w:rPr>
                <w:rFonts w:cs="Arial" w:ascii="PoloPunkt1.0 Buch" w:hAnsi="PoloPunkt1.0 Buch"/>
                <w:lang w:eastAsia="de-DE"/>
              </w:rPr>
              <w:t>,</w:t>
            </w:r>
            <w:r>
              <w:rPr>
                <w:rFonts w:cs="Arial" w:ascii="Arial" w:hAnsi="Arial"/>
                <w:lang w:eastAsia="de-DE"/>
              </w:rPr>
              <w:t xml:space="preserve"> "</w:t>
              <w:noBreakHyphen/>
              <w:t xml:space="preserve">er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848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Punkt1.0 Buch">
    <w:charset w:val="00"/>
    <w:family w:val="modern"/>
    <w:pitch w:val="variable"/>
  </w:font>
  <w:font w:name="Avenir 55">
    <w:altName w:val="Times New Roman"/>
    <w:charset w:val="00"/>
    <w:family w:val="swiss"/>
    <w:pitch w:val="variable"/>
  </w:font>
  <w:font w:name="PoloST11K-Buch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599"/>
      <w:gridCol w:w="4536"/>
      <w:gridCol w:w="1701"/>
    </w:tblGrid>
    <w:tr>
      <w:trPr>
        <w:trHeight w:val="85" w:hRule="atLeast"/>
      </w:trPr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599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</w:tr>
    <w:tr>
      <w:trPr>
        <w:trHeight w:val="416" w:hRule="atLeast"/>
      </w:trPr>
      <w:tc>
        <w:tcPr>
          <w:tcW w:w="2520" w:type="dxa"/>
          <w:tcBorders/>
        </w:tcPr>
        <w:p>
          <w:pPr>
            <w:pStyle w:val="Normal"/>
            <w:autoSpaceDE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  <w:drawing>
              <wp:inline distT="0" distB="0" distL="0" distR="0">
                <wp:extent cx="1598295" cy="260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" w:type="dxa"/>
          <w:tcBorders/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</w:r>
        </w:p>
      </w:tc>
      <w:tc>
        <w:tcPr>
          <w:tcW w:w="453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© Ernst Klett Sprachen GmbH, Stuttgart | www.klett</w:t>
            <w:noBreakHyphen/>
            <w:t>sprachen.de |</w:t>
            <w:br/>
            <w:t>Alle Rechte vorbehalten. Von dieser Druckvorlage ist die Vervielfältigung für den</w:t>
            <w:br/>
            <w:t xml:space="preserve">eigenen Unterrichtsgebrauch gestattet. </w:t>
          </w:r>
          <w:r>
            <w:rPr>
              <w:rFonts w:cs="Calibri" w:ascii="Calibri" w:hAnsi="Calibri"/>
              <w:sz w:val="12"/>
              <w:szCs w:val="12"/>
            </w:rPr>
            <w:t>Die Kopiergebühren sind abgegolten.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Linie 1 B1.1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Kapitelwortschatz</w:t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Seite </w:t>
          </w:r>
          <w:r>
            <w:rPr>
              <w:rFonts w:cs="Calibri" w:ascii="Calibri" w:hAnsi="Calibri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alibri" w:ascii="Calibri" w:hAnsi="Calibri"/>
            </w:rPr>
            <w:instrText xml:space="preserve"> PAGE </w:instrText>
          </w:r>
          <w:r>
            <w:rPr>
              <w:sz w:val="12"/>
              <w:szCs w:val="12"/>
              <w:rFonts w:cs="Calibri" w:ascii="Calibri" w:hAnsi="Calibri"/>
            </w:rPr>
            <w:fldChar w:fldCharType="separate"/>
          </w:r>
          <w:r>
            <w:rPr>
              <w:sz w:val="12"/>
              <w:szCs w:val="12"/>
              <w:rFonts w:cs="Calibri" w:ascii="Calibri" w:hAnsi="Calibri"/>
            </w:rPr>
            <w:t>33</w:t>
          </w:r>
          <w:r>
            <w:rPr>
              <w:sz w:val="12"/>
              <w:szCs w:val="1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3070"/>
    </w:tblGrid>
    <w:tr>
      <w:trPr>
        <w:trHeight w:val="993" w:hRule="atLeast"/>
      </w:trPr>
      <w:tc>
        <w:tcPr>
          <w:tcW w:w="614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Mein Kapitelwortschatz</w:t>
          </w:r>
        </w:p>
        <w:p>
          <w:pPr>
            <w:pStyle w:val="Normal"/>
            <w:rPr>
              <w:rFonts w:ascii="Avenir 55;Times New Roman" w:hAnsi="Avenir 55;Times New Roman" w:cs="Arial"/>
              <w:color w:val="2D60B6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 1–8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rFonts w:ascii="Avenir 55;Times New Roman" w:hAnsi="Avenir 55;Times New Roman" w:cs="Arial"/>
              <w:color w:val="00914A"/>
              <w:sz w:val="10"/>
              <w:szCs w:val="10"/>
              <w:lang w:val="en-US" w:eastAsia="en-US"/>
            </w:rPr>
          </w:pPr>
          <w:r>
            <w:rPr>
              <w:rFonts w:cs="Arial" w:ascii="Avenir 55;Times New Roman" w:hAnsi="Avenir 55;Times New Roman"/>
              <w:color w:val="00914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1597025" cy="5384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0:00Z</dcterms:created>
  <dc:creator>fernando_fijo</dc:creator>
  <dc:description/>
  <dc:language>en-US</dc:language>
  <cp:lastModifiedBy>Scarpa-Diewald Annalisa</cp:lastModifiedBy>
  <cp:lastPrinted>2016-11-10T14:07:00Z</cp:lastPrinted>
  <dcterms:modified xsi:type="dcterms:W3CDTF">2016-11-10T13:19:00Z</dcterms:modified>
  <cp:revision>6</cp:revision>
  <dc:subject/>
  <dc:title>Internet-Projekte                             Aspekte</dc:title>
</cp:coreProperties>
</file>