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5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  <w:t>Kapitel 9 – Ein neuer Job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29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beitssituation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Sc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praktikum, -p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ktika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beagentur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zu alt sei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n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c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schreiben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beitsbeding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beitssuch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real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V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eo-Präsentation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30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zufried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junktiv-Form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F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ßballspiel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m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Ja, das stimmt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klichkeit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31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gr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f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stücksraum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Gesc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tsfrau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lau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Und Sie? 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l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An deiner Stelle würde ich das machen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zeit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32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Donnerstag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nd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f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etw im Griff habe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re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ich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fen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ä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t, 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, ist ge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Wie läuft's?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preis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t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Du hast recht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Kar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echanc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33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beitsgrupp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Ingeni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büro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un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asc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enbauingenieur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rjähr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rdurchschnittli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k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Die Anzeige hat mein Interesse geweckt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al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zeit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Dip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-Ingenieur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EDV-Kenntnisse (Pl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nbringen (in + A.), bring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n, bracht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gebrach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32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richt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FH, -s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Fachhochschule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franz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gjähr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Liefe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asc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enbau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Schw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punk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n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be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rsch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03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tige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ich) (mit + D.)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Ich beschäftige mich gerne mit meinen Kindern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2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Comp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erprogramm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34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5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F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o-AG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Sch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k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35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an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g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seit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Vorhang auf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Be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b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meisterfamili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meisterwohn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Interes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  <w:t>Kapitel 10 – Sport macht Spaß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43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bbildun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ball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Ka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e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tathletik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orsport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er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tar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ungsweis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nesstrain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F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nesstraining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Nation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sport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onachrich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entisch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enblättchen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44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tstünd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Ae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ic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Al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fängerkurs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qua-Fitnesskurs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ug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dauertraining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statt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Bal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be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en (von + D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g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z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Breakdance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D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co Fox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nerstag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jähr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Eltern-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-Schwimmen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exklu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v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nessclub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nessgymnastik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F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nessprogramm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tgeschritt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xtrot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zeit-Sportprogramm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F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ßballmannschaf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Ge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lschaftstanz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G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schrit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Gymn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tik-Kurs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lenbad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"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ten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, 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, hat ge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Sport hält jun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Ins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at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kboxen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s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snummer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sstart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gliedsbeitrag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gliedschaf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tag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chner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Münchner Hallenbäder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Ok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r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P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kmöglichkei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Prog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mhef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p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ber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kurs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nehmerzahl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mann, "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T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ingsfläch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nerkränzchen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nhall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nkurs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sergymnastik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Wiener 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z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enendkurs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45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nesskurs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na g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No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zzettel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orennen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Er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ung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über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z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al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Und Sie?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kurs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46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J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ginghos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Sp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ttasch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lun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nisschläg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T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kot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Erg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z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schrif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47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5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be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ntli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en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(aus + D.), bes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t, be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, hat be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Ein Team besteht aus fünf Läufern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a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 sein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in dab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war dab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bin dab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gew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Dabei sein ist alles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jähr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berechtig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ßzüg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t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ä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nli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läuf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eben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Outfit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fellauf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er-sportli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li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tmeisterschaf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tbewerb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t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5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Und Sie?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Ve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stalt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48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schlussparty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penläuf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andert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b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feuer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breit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bed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k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B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tzei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De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nstuden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hen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Die Läufer drehen eine Runde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ent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fen, ent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ft, entw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f, hat ent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f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32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erz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ein gutes Ergebnis erziele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G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misch-Parten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ch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J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y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P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knickdeck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i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P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ktzahl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d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nen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ter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sul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d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er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n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felstab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kolleg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kund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v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l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lrei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zw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b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t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Z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ungstex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49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F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rradrallye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O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piastadion, -s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skart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ranglist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Vorhang auf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red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C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tra-Argumen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Olympi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  <w:t>Haltestelle 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57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paral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58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/die</w:t>
              <w:tab/>
              <w:t>C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potato, -e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Sp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feld, 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  <w:t>Testtraining E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59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stellun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  <w:t>Kapitel 11 – Mütter, Väter, Kind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61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B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dergeschicht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ruar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B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beitrag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B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tex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ernzeit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enroll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Informati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stex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stroph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nerroll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derhei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ssteigen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steig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s, stieg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s, is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estieg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aus dem Beruf aussteige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B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ypflege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n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b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t, b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, ist geb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zu Hause bleibe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erngeld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Erz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ungsurlaub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uar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terschutz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o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ber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wow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Wow, toll!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62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e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l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gend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misst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twortung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al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erziehend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ngen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gt, b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te, hat geb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t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Diese Arbeit bringt viel/wenig Geld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Gesch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terroll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G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berechtigung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ten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, 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, hat ge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Die Beziehung hält lange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ar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nsgefährt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k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ab/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slassen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ässt 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, ließ 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, hat 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elass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terroll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ne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ich)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Das Paar hat sich getrennt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nun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V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erroll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g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e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ä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dli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ern-Forum, -For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63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G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zeitigkeit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f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bwaschen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wäscht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b, wusch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b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gewasch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ngen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gt, b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te, hat geb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t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Ich bringe die Kinder ins Bett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32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er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hen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erz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t, erz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, hat erz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Und Sie? 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64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iko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ik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über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chend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etw. nicht zu tun brauche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65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gland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glischlernen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Er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dun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eva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inan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zeit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g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altr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im G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satz zu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Instituti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a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inder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esstätt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A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gel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"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etro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Unter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zun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ft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erbetreu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ergärtnerin, -n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66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5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5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sch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Indefin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pronomen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N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rum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Posses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vpronomen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chfallen, fällt d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ch, fiel d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ch, ist d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chgefall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Kont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takzen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67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ab/>
              <w:t>der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el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eschweb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Boulev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d-Zeit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fix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Horosk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immerz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slexikon, -lexika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lladen, "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enster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schw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wa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Sp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kartenfarb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xtstell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T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pf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St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h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  <w:t>Kapitel 12 – Berufliche Anerkennun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75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skummer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Fri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geschäf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Be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swahl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lnerin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tabel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degang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76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ült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Bürokra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frust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end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tex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erbildun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77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beitszeugnis, -s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igun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Definiti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ünft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erkennungsberatungsstell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kares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okumen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igkei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ach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30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menbleiben, bleibt zu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men, blieb zu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men, ist zu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mengeblieben zuv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30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30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z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P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quamperfek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78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pass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optik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optikerhandwerk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opt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Be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sprofil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B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lenglas, "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chführ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satzgebie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Kon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ktlins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Pf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mittel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test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Verw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ungsarbei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substantiv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Be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mungswort, "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B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lenpflegemittel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sigkei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G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wort, "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werk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Kon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ktlinsenflüssigkei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senflüssigkei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tel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tikerhandwerk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mengesetz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Und Sie?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schberuf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79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5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bildungsstätt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kblatt, "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licherweis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Sp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kenntnisse (Pl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Übe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zun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Z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raum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5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reich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N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qualifizier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80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Pri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schul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Sc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bildung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ku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schul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A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antrag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l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einen Asylantrag stelle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lauf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81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enpflege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ftreten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trit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, trat 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f, is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getret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check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B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dung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zelteil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entg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nehmen, nimmt entg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, nahm entg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, hat entg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genomm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F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rgast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Gastrono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Gesc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tsbrief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Ho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gast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kos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K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kenpflege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mon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rbegriff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Sc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heit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tun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lnessproduk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menbau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nfallen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fäll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n, fiel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n, is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gefall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e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ä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auf keinen F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l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be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t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n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Be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sbereich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e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d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V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lieb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Vorhang auf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orien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en (sich)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sich neu orientiere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 für ei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  <w:t>Kapitel 13 – Freiwill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93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erwehr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renamt, "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obeitrag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renamtli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Engagement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ement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94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Ama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-Sc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piel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liefer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der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Be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n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er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kerun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ger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a.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Ich arbeite ca. 8 Stunden am Ta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D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ststell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nso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renwer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rucksvoll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setzen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(sich) (für + A.)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Ich habe mich für dieses Projekt eingesetzt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Ge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ligkeit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lschaf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ge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lschaftli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eln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il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d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gestalt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mensch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fer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er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Seni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enbetreu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i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z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Übe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zer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z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menkomm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95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G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itiv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merzei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E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zteil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erheim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Und Sie?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te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ich), ver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, ver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, hat ver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96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ller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g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halt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schätz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setzen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(für + A.)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Ich habe meine Energie für die Kinder eingesetzt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ent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kel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er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der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ge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die Zukunft gestalte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j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dli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pf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konk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lichs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se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ich) (auf + A.), ver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st, ver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ß, hat ver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s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Ich habe mich auf meinen Freund verlassen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pf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te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ich) (für + A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un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one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d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wo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er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schenswer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fwachsen, wächs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f, wuch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f, is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gewachs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97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G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itivform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tgrupp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f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sag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sag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ke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ich) (für + A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Kont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Und Sie?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umein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98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pump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gel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k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P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p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mit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f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alten, hält 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hielt 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hat 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halt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nbringen, bringt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n, brachte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gebrach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nstreichen, streicht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n, strich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gestrich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wechsel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klich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199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erfes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te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4), (für + A.), 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, 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, hat ge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Das halte ich für eine gute Idee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Katego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Vorhang auf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arbeit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Proj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ktleit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  <w:t>Kapitel 14 – Ein neues Zuhaus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07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er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pf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ex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gesc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f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K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Zu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u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klehr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08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einen Film drehe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eofilm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Mo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v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erverein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por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ben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t, t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, hat get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Sport treiben</w:t>
            </w:r>
            <w:r>
              <w:rPr>
                <w:rFonts w:cs="Arial" w:ascii="Arial" w:hAnsi="Arial"/>
                <w:iCs/>
                <w:sz w:val="20"/>
                <w:szCs w:val="20"/>
                <w:lang w:val="de-DE" w:eastAsia="de-DE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f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zünd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B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bon-Papier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F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chingskostüm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prä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z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Z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kusnummer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09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attrak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v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sich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gerinitiativ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weg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weihungsparty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zeitangebo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e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d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frastruktur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Integra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J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d-Bücherei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J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dclub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errei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pp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bürg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Pro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s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Sp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förder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Tromp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unter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s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zieh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Z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ennummer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be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e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er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andi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Prakti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enblatt, "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10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wart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besch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kt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Die Teilnehmerzahl ist beschränkt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en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bes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t, be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, hat be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Es besteht die Möglichkeit, am Kurs teilzunehmen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B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instrumen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Donnerstagn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mittag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Doz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verständnis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E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leg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tgeschrittenenkurs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tsetzun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G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kurs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umf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s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terrichtstag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terrichtszei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läuf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zu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s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P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struktu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Und Sie?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J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cent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11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5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ag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Instr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twoch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motiv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5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Kompon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5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u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kschül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trabass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12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rechn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bieter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an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st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C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sharing-Anbiet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rzeu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he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stehen, steht he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, stand he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, hat he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gestand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Kilo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ertarif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sozu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weis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haus, "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garag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Und Sie?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C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sharing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13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8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hema, -t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8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merksamkeit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kmeldun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Vorhang auf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b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  <w:t>Kapitel 15 – Weltstadt Wi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25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P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er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ä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stadt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sthistor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stwerk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Mosc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N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chmarkt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tou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t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Be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tigungsplan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Bremer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v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kmal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"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i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tführ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tmusikant, -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Bremer Stadtmusikante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laubsplan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Ve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staltungshinweis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26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ll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li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skennen (sich) (mit + D.), kenn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s, kannt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s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ekann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B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l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o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je früher desto besser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mal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tel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je früher desto besser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i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af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aus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"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profession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l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o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süb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a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li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tschaftsdeutsch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ehmen (sich), nimmt 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nahm 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hat f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omm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Inversi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zverbind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Und Sie?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per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27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Akade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heat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anas, -s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Cine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gitali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D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au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e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3), (sich)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Das Riesenrad dreht sich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ex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G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tfreundlichkeit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moder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reitschul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gend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wa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gend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o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J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rmarkt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iter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u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umsor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no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g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O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Para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r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kunst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sp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-Unterhaltung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unve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er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V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führ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W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rzeichen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a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Sonntagn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mittag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ksichtig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Be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tig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park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28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B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kwar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B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kan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B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ernstand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F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enbro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F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i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bissstand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nsmittel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marokk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perman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Z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nfleisch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von weit her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Pap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ya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mbanduhr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mexik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tagstisch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P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nkuchen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29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5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ent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ab/>
              <w:t>die 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he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5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B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gring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na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histor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30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hänge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von + D.), hängt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b, hing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b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gehang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äg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tisch-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terreich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nnehmen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nimmt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n, nahm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genomm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die Staatsbürgerschaft annehmen)</w:t>
              <w:tab/>
              <w:t>annehme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sch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ke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ich) (auf + A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n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b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t, b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, ist geb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unter sich bleibe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ternteil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tweder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entweder jetzt oder nie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Ex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frau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del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elsschul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ptschul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j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k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kommen (mit + D.), kommt k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, kam k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, ist k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gekomme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Ich muss mit zwei Kulturen klarkommen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igra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shintergrund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telpunk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wuchs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S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sbürgerschaf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nd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zu tun haben mit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umg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e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mit + D.), geht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m, ging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m, ist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gegang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ter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unter sich bleibe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teil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mherz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K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o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b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v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tschatzarbeit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Und Sie?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u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kstil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31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b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serl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D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p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däpfelsala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F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chlaberl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wand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Me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ge,</w:t>
            </w:r>
            <w:r>
              <w:rPr>
                <w:rFonts w:cs="Calibri" w:ascii="Calibri" w:hAnsi="Calibri"/>
                <w:sz w:val="22"/>
                <w:szCs w:val="22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a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Oida Depp!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ch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obers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f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l'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Dia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ktwort, "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ein w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ge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z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kka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ch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sahne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arddeutsch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nsteig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ne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s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er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Vorhang auf</w:t>
              <w:tab/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a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Kaff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ausgespräch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zu v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menstell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  <w:t>Kapitel 16 – Hier bleibe ich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39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emokr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bürger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hu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voll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EU-Bürger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1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bürgerungsfeier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bürgerungswunsch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40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länder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nahm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tzen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zt, be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ß, hat be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s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brasili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glischsprachi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legal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ada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tra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2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bürgerungstest, -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dsee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41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tragsformular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emöglichkei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W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lrecht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3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eine feste Stelle habe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o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g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ke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befriste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lig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Das ist völlig egal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42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stimme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ich) (mit + D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st mal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atsabschluss, "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n’s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Wenn’s unbedingt sein muss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4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emotion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43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5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verständniserklär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Fa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ienbuch, "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Geb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tsurkund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z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o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rim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polizei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N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weis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5c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Gram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tikkasten, "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stehend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6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o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r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end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ein lachendes Gesicht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k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44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b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gebilde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zelhandel (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 w:eastAsia="de-DE"/>
              </w:rPr>
              <w:t>fest angestellt sein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er K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mann, "-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siebenein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b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viel Erf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g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7d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bild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bef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t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P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zeit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  <w:t>Seite 245</w:t>
              <w:tab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8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sprach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B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erkapell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bürgerungsurkund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wander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erli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ei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en (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e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ngen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e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gt, ge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g, ist ge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g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gep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g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G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dgesetz, -e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ig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t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musi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isch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Nati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tweise, -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Über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hung, -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chen,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zu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kliegend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Vorhang auf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liegen, -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sfinden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indet he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, fand he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, hat he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gefund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snapToGrid w:val="false"/>
              <w:ind w:left="1310" w:hanging="1276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ie Kon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ktdaten (Pl.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>
                <w:rFonts w:ascii="Arial" w:hAnsi="Arial"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das P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um, P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268" w:leader="none"/>
                <w:tab w:val="left" w:pos="8292" w:leader="none"/>
              </w:tabs>
              <w:ind w:left="1310" w:hanging="1276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ab/>
              <w:t>verg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n, verg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de-DE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t, verg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, hat verg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829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b/>
          <w:b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color w:val="FFFFFF"/>
          <w:sz w:val="20"/>
          <w:szCs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55">
    <w:altName w:val="Times New Roman"/>
    <w:charset w:val="00"/>
    <w:family w:val="swiss"/>
    <w:pitch w:val="variable"/>
  </w:font>
  <w:font w:name="PoloST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599"/>
      <w:gridCol w:w="4536"/>
      <w:gridCol w:w="1701"/>
    </w:tblGrid>
    <w:tr>
      <w:trPr>
        <w:trHeight w:val="85" w:hRule="atLeast"/>
      </w:trPr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PoloST11K-Buch;Arial" w:hAnsi="PoloST11K-Buch;Arial" w:cs="PoloST11K-Buch;Arial"/>
              <w:sz w:val="8"/>
              <w:szCs w:val="8"/>
            </w:rPr>
          </w:pPr>
          <w:r>
            <w:rPr>
              <w:rFonts w:cs="PoloST11K-Buch;Arial" w:ascii="PoloST11K-Buch;Arial" w:hAnsi="PoloST11K-Buch;Arial"/>
              <w:sz w:val="8"/>
              <w:szCs w:val="8"/>
            </w:rPr>
          </w:r>
        </w:p>
      </w:tc>
      <w:tc>
        <w:tcPr>
          <w:tcW w:w="599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PoloST11K-Buch;Arial" w:hAnsi="PoloST11K-Buch;Arial" w:cs="PoloST11K-Buch;Arial"/>
              <w:sz w:val="8"/>
              <w:szCs w:val="8"/>
            </w:rPr>
          </w:pPr>
          <w:r>
            <w:rPr>
              <w:rFonts w:cs="PoloST11K-Buch;Arial" w:ascii="PoloST11K-Buch;Arial" w:hAnsi="PoloST11K-Buch;Arial"/>
              <w:sz w:val="8"/>
              <w:szCs w:val="8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8"/>
              <w:szCs w:val="8"/>
              <w:lang w:val="de-DE"/>
            </w:rPr>
          </w:pPr>
          <w:r>
            <w:rPr>
              <w:rFonts w:cs="Calibri" w:ascii="Calibri" w:hAnsi="Calibri"/>
              <w:sz w:val="8"/>
              <w:szCs w:val="8"/>
              <w:lang w:val="de-DE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8"/>
              <w:szCs w:val="8"/>
              <w:lang w:val="de-DE"/>
            </w:rPr>
          </w:pPr>
          <w:r>
            <w:rPr>
              <w:rFonts w:cs="Calibri" w:ascii="Calibri" w:hAnsi="Calibri"/>
              <w:sz w:val="8"/>
              <w:szCs w:val="8"/>
              <w:lang w:val="de-DE"/>
            </w:rPr>
          </w:r>
        </w:p>
      </w:tc>
    </w:tr>
    <w:tr>
      <w:trPr>
        <w:trHeight w:val="416" w:hRule="atLeast"/>
      </w:trPr>
      <w:tc>
        <w:tcPr>
          <w:tcW w:w="2520" w:type="dxa"/>
          <w:tcBorders/>
        </w:tcPr>
        <w:p>
          <w:pPr>
            <w:pStyle w:val="Normal"/>
            <w:autoSpaceDE w:val="false"/>
            <w:rPr>
              <w:rFonts w:ascii="PoloST11K-Buch;Arial" w:hAnsi="PoloST11K-Buch;Arial" w:cs="PoloST11K-Buch;Arial"/>
              <w:sz w:val="10"/>
              <w:szCs w:val="10"/>
            </w:rPr>
          </w:pPr>
          <w:r>
            <w:rPr>
              <w:rFonts w:cs="PoloST11K-Buch;Arial" w:ascii="PoloST11K-Buch;Arial" w:hAnsi="PoloST11K-Buch;Arial"/>
              <w:sz w:val="10"/>
              <w:szCs w:val="10"/>
            </w:rPr>
            <w:drawing>
              <wp:inline distT="0" distB="0" distL="0" distR="0">
                <wp:extent cx="1598295" cy="260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26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" w:type="dxa"/>
          <w:tcBorders/>
        </w:tcPr>
        <w:p>
          <w:pPr>
            <w:pStyle w:val="Normal"/>
            <w:autoSpaceDE w:val="false"/>
            <w:snapToGrid w:val="false"/>
            <w:rPr>
              <w:rFonts w:ascii="PoloST11K-Buch;Arial" w:hAnsi="PoloST11K-Buch;Arial" w:cs="PoloST11K-Buch;Arial"/>
              <w:sz w:val="10"/>
              <w:szCs w:val="10"/>
            </w:rPr>
          </w:pPr>
          <w:r>
            <w:rPr>
              <w:rFonts w:cs="PoloST11K-Buch;Arial" w:ascii="PoloST11K-Buch;Arial" w:hAnsi="PoloST11K-Buch;Arial"/>
              <w:sz w:val="10"/>
              <w:szCs w:val="10"/>
            </w:rPr>
          </w:r>
        </w:p>
      </w:tc>
      <w:tc>
        <w:tcPr>
          <w:tcW w:w="4536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  <w:lang w:val="en-US"/>
            </w:rPr>
          </w:pPr>
          <w:r>
            <w:rPr>
              <w:rFonts w:cs="Calibri" w:ascii="Calibri" w:hAnsi="Calibri"/>
              <w:sz w:val="12"/>
              <w:szCs w:val="12"/>
              <w:lang w:val="de-DE"/>
            </w:rPr>
            <w:t>© Ernst Klett Sprachen GmbH, Stuttgart | www.klett-sprachen.de |</w:t>
            <w:br/>
            <w:t>Alle Rechte vorbehalten. Von dieser Druckvorlage ist die Vervielfältigung für den</w:t>
            <w:br/>
            <w:t xml:space="preserve">eigenen Unterrichtsgebrauch gestattet. </w:t>
          </w:r>
          <w:r>
            <w:rPr>
              <w:rFonts w:cs="Calibri" w:ascii="Calibri" w:hAnsi="Calibri"/>
              <w:sz w:val="12"/>
              <w:szCs w:val="12"/>
            </w:rPr>
            <w:t>Die Kopiergebühren sind abgegolten.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  <w:t>Linie 1 B1.2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  <w:t>Kapitelwortschatz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</w:r>
        </w:p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 xml:space="preserve">Seite </w:t>
          </w:r>
          <w:r>
            <w:rPr>
              <w:rFonts w:cs="Calibri" w:ascii="Calibri" w:hAnsi="Calibri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Calibri" w:ascii="Calibri" w:hAnsi="Calibri"/>
            </w:rPr>
            <w:instrText xml:space="preserve"> PAGE </w:instrText>
          </w:r>
          <w:r>
            <w:rPr>
              <w:sz w:val="12"/>
              <w:szCs w:val="12"/>
              <w:rFonts w:cs="Calibri" w:ascii="Calibri" w:hAnsi="Calibri"/>
            </w:rPr>
            <w:fldChar w:fldCharType="separate"/>
          </w:r>
          <w:r>
            <w:rPr>
              <w:sz w:val="12"/>
              <w:szCs w:val="12"/>
              <w:rFonts w:cs="Calibri" w:ascii="Calibri" w:hAnsi="Calibri"/>
            </w:rPr>
            <w:t>18</w:t>
          </w:r>
          <w:r>
            <w:rPr>
              <w:sz w:val="12"/>
              <w:szCs w:val="1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0"/>
      <w:gridCol w:w="3070"/>
    </w:tblGrid>
    <w:tr>
      <w:trPr>
        <w:trHeight w:val="993" w:hRule="atLeast"/>
      </w:trPr>
      <w:tc>
        <w:tcPr>
          <w:tcW w:w="6140" w:type="dxa"/>
          <w:tcBorders/>
        </w:tcPr>
        <w:p>
          <w:pPr>
            <w:pStyle w:val="Normal"/>
            <w:rPr>
              <w:rFonts w:ascii="Arial" w:hAnsi="Arial" w:cs="Arial"/>
              <w:color w:val="2D60B6"/>
              <w:sz w:val="28"/>
              <w:szCs w:val="28"/>
              <w:lang w:val="de-DE"/>
            </w:rPr>
          </w:pPr>
          <w:r>
            <w:rPr>
              <w:rFonts w:cs="Arial" w:ascii="Arial" w:hAnsi="Arial"/>
              <w:color w:val="2D60B6"/>
              <w:sz w:val="28"/>
              <w:szCs w:val="28"/>
              <w:lang w:val="de-DE"/>
            </w:rPr>
            <w:t>Kapitelwortschatz</w:t>
          </w:r>
        </w:p>
        <w:p>
          <w:pPr>
            <w:pStyle w:val="Normal"/>
            <w:rPr>
              <w:rFonts w:ascii="Avenir 55;Times New Roman" w:hAnsi="Avenir 55;Times New Roman" w:cs="Arial"/>
              <w:color w:val="2D60B6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2D60B6"/>
              <w:sz w:val="28"/>
              <w:szCs w:val="28"/>
              <w:lang w:val="de-DE"/>
            </w:rPr>
            <w:t>Kapitel 9–16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rPr>
              <w:rFonts w:ascii="Avenir 55;Times New Roman" w:hAnsi="Avenir 55;Times New Roman" w:cs="Arial"/>
              <w:color w:val="00914A"/>
              <w:sz w:val="10"/>
              <w:szCs w:val="10"/>
              <w:lang w:val="en-US" w:eastAsia="en-US"/>
            </w:rPr>
          </w:pPr>
          <w:r>
            <w:rPr>
              <w:rFonts w:cs="Arial" w:ascii="Avenir 55;Times New Roman" w:hAnsi="Avenir 55;Times New Roman"/>
              <w:color w:val="00914A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67335</wp:posOffset>
                </wp:positionH>
                <wp:positionV relativeFrom="paragraph">
                  <wp:posOffset>12700</wp:posOffset>
                </wp:positionV>
                <wp:extent cx="1597025" cy="5384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8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7:00Z</dcterms:created>
  <dc:creator>fernando_fijo</dc:creator>
  <dc:description/>
  <dc:language>en-US</dc:language>
  <cp:lastModifiedBy>Scarpa-Diewald Annalisa</cp:lastModifiedBy>
  <cp:lastPrinted>2017-05-24T10:42:00Z</cp:lastPrinted>
  <dcterms:modified xsi:type="dcterms:W3CDTF">2019-02-15T09:47:00Z</dcterms:modified>
  <cp:revision>2</cp:revision>
  <dc:subject/>
  <dc:title>Internet-Projekte                             Aspekte</dc:title>
</cp:coreProperties>
</file>