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81"/>
      </w:tblGrid>
      <w:tr>
        <w:trPr/>
        <w:tc>
          <w:tcPr>
            <w:tcW w:w="5167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1 – Kur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eitbeschäftig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m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Ch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ik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mes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rem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ler, –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Auf der Alm gibt es ein Radler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A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Pro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fahrt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eil wir sehr gut Ski fahren können, nehmen wir die supersteile Abfahr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a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n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verschnee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agsbrunch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erstei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mungslus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müs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halt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 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Blatt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Cha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tereigenscha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 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Pro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-Blatt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han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e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f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rbei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nen (sich) (an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Bis ich mich daran gewöhnt habe, dauert es noch ein bissc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auftrit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firma,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firm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o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 v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t, v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ist v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c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schick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h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a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chal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kann gut vom stressigen Alltag abschalt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pann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n der Natur kann ich gut ausspann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yoning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nt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obearbei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b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en kann geb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,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e geb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, hat geb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 könn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m Urlaub kann man eine Kamera gut gebrauc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r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nscha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organisatio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N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nsch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door-Jou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ch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uhwander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king-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sack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schu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tour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ern (sich) (für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ofür begeistern Sie sich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5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ne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6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schlussno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ommen (auf + A.) komm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ka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Beim Lebenslauf kommt es auf viele Details a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reg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zahl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lis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zähl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formulie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Auto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nfoto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hal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rono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Diskrim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führ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können den Themenblock „Engagement“ einführ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otermin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stellungsgesetz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kenntnis, -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esangab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nis, -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y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out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sabschnit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ch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Ni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uf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flich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Plus (Sg.)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portliches oder musisches Engagement sind immer ein Plus im Lebenslauf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Punkt, 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Schrift hat eine Größe von zehn Punk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ef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zrahm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h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ar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lstri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rei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st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Vorsicht vor sprechenden E-Mail-Adressen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ardschri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att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nabschluss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nschwerpunk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ympat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unk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enblock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eriö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pf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t sein (zu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sind nicht dazu verpflichtet, am Seminar teilzunehmen, es wird aber empfohl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finden im Text den Verweis auf einen Sprachtes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n v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, v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hat v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Per Link können Sie auf andere Dokumente verweis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la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ich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lassen lässt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ließ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gelas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enform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a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atzqualifikatio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a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mes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mona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botseinho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Computer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ik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äuf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ym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ium, Gym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i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renabtei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gement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akademi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haus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xofon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ex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mes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ungsunterla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chsehen sieht 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ch, sah 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ch, hat 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chgese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rsprachl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V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nparty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1 – Übung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8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ata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h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ro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sei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en ver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, ver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, hat ver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ler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scha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vol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llegi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organi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r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am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mpera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vol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xtrover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f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r ist schüchterner als Bernd, aber offener als Nino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port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9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bstporträt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r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ra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prechpartn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Indu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aufmann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hi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N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chutzgebie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weg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sbeding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vertra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n (sich) (auf/um/für + A.) 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t, 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, hat 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b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hat sich für ein neues Studium beworb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fallen fällt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fiel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ist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gefall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s fällt ihr nicht immer leicht, sich zu konzentrier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denken (über + A.) denk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dachte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ha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gedach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n (auf + A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rei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utag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ka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eüb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abschluss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schu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IT-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nisse (Pl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ausbild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besu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or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yp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bau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ständ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frau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o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kabtei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o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kdienstleis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Ni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e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schu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pedi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kauffrau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ran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abwick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abwick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f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t ma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ierig machen (auf + A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duld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g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rmaß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schreibkorrektur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professionel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2 – Kur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5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site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WG-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f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6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a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am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 auf den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sten Blick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s war wirklich Liebe auf den ersten Blick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ti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ium, Sti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i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tu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nwohnhei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Über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arbei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ziehen zieh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zog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is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gezo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wollten schnell zusammenziehen und haben dann auch bald eine schöne Wohnung gefund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tail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bezieh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nfall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tlei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uf dem Stand sein ist auf dem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, war auf dem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, ist auf dem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 gewe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Jetzt seid ihr ungefähr auf dem Stand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ungsfra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nheitsform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r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v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, ver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, ist ver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 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t, 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, hat 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8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c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geben gib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, gab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gegeb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na wird ihren Job aufgeb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arzt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job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Y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alehr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benutz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rog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o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a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9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chluss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in guter mittlerer Abschluss ist erforderlich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bildungsplatz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IT-Sy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elektronik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tleit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echa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ik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echa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ik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e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schulabschluss, “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gang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habe Freude am Umgang mit Mensc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g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ba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Computer-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vice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enangebo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2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ungsrohr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zan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ch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dreh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rhahn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feld, 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mmen kommt da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kam da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ist da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komm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g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Digitali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Discoun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ell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an muss wissen, wie man die Geräte einstell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ipp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n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orm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n wenigen Sekunden werden die Waren erfass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tschaf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upermärkte und Discounter erwirtschaften 95% des Umsatzes im Einzelhandel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bild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de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ung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habe gelernt, wie man Leitungen leg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a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o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erkas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schiebt, schob, hat ge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Kunde schiebt seinen Einkaufswagen durch einen Scanner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satz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Heute erziele ich fast die Hälfte meines Umsatzes mit Solaranlag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ei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2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mach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utomati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besu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P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ngesprä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pezia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f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fas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V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lehr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lehr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mach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2 – Übung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2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eting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Medi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udium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ch wie vo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arbeite nach wie vor in der gleichen Firma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a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ell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Firma musste neue Mitarbeiter einstell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2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ass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xi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ürgerungsantra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stun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roßbri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i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meisten hatten sich zu diesem Anlass schick gekleide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ürg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ürg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haussaal,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haussäl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 (aus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stamme aus Nigeria, lebe aber seit zwei Jahren in Deutschland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ungsnotiz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größt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2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ergewöhn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enswer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ürok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allsre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en 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t, 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, ist 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sehseri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flieht, floh, ist ge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-Kur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mmer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ofer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te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mach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ines mache ich mir immer wieder klar: Ich würde es sofort wieder tun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on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forsch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rieg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ogewinn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teri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zu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nerscha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m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ap-M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lig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h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igk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erreich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 üb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t, üb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, hat üb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i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V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o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o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ommen kommt 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an, kam vo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ist vo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Alles dauert so lange, ich komme nur in kleinen Schritten vora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arbei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Zeug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ch ins Zeug leg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hol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lassen lässt 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, ließ 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, hat 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gela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r musste seine Familie und Freunde zurücklass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25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arbei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arbeitet die Aufgabe Schritt für Schritt ab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tiengesellschaft (AG)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chreiben schreib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schrieb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schrieb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Stelle wird neu ausgeschrieb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r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D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Können Sie mit Arbeit unter Druck umgehen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zfris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ungsorientier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en (sich) (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stellt sich unterschiedlichen Herausforderung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entwickel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arik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u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m oberen Bild sieht man eine Blume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26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handschu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n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maschin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rol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band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ch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schlüss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hel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pichmess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V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rungskab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rwaa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zeugkasten, "-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schatzerweit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t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 ent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t, ent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, hat ent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bogen, “-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lo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view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2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kraft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Chi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Compute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nisse (Pl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dgeschäf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tsäch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ngsbau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Install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Netz, 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m Netz surf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gab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merk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Assi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Assi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, "-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en (zu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Fragen dienen zur Orientierun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81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inden (in + A.) binde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band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bu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öglichst viele Mitarbeiter und Mitarbeiterinnen sollen in die Entscheidungsprozesse eingebunden werd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Ent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ungsprozes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a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woche (KW)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ehen sieh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sah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ha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ese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Als Abgabetermin sehen wir die 30. Kalenderwoche vor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mmen 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 läss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mmen, ließ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mmen, ha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mmen ge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bitten Sie, uns den ausgefüllten Fragebogen zukommen zu lass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ick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FF000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Haltestelle A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000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29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ch und nach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Nach und nach erweitere ich meine Qualifikation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arbei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nov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serfah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einh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fa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3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rsgenos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usei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rsetzen (sich)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müssen uns mit Erwachsenen und Altersgenossen auseinandersetz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ragen träg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trug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tra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s ist wichtig, zu lernen, wie man Konflikte austräg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en e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, e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e, hat e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e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en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heitlich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mmer öfter haben wir gesundheitliche Probleme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orrek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sberei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nfan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boren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uber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pontane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bau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icher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Pubertät verunsichert uns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/er … sei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sind voller Energie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von … z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Korrekturen werden von Jahr zu Jahr schwieriger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spha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3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rungsprozes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chschnit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t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dvermög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n (als) gilt, galt, hat ge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zöger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Indu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and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Indu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tio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gan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sen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unwill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e (+ Zeitangabe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Bis Mitte zwanzig möchten wir älter sein als wir sind, danach nicht mehr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sam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-Funkti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ichk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ou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oz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s ist wichtig, gute soziale Kontakte zu hab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sstruktur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stel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leichh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k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V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nis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f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t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sphasen-Spie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3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F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chart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penmitglied, 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papier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ers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chef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anlei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enberei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enkar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schwal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b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ei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r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wortschatz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he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schatztraining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851" w:leader="none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3 – Kur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70C0" w:val="clear"/>
              <w:tabs>
                <w:tab w:val="clear" w:pos="708"/>
                <w:tab w:val="left" w:pos="851" w:leader="none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3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form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bank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tis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ar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stuhl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om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Pa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, -e/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p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laden, “-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a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zeug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amp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deck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ig sein (sich) (über + A.) ist, war, ist g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na und Maik waren sich über die Einrichtung der Wohnung eini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verwal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lmeld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zugsfirma,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zugsfirm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zugsgrund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on Anfang a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3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chleifen schleif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schliff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geschliff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bau,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bau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chließen schließ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schloss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schlo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Lampen können wir selbst anschließ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oßen (mit + Dat.) stöß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stieß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stoß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n der neuen Wohnung stießen wir mit Sekt a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ragen (mit + D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geschosswohn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auküch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dgeschosswohn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n 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, 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ist 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stuhl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an gönnt sich ja sonst nichts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ris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yanbie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y-Display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lick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e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halte euch auf dem Laufenden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schuldenfreihei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ineporta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nvortei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p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ek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bstauskunft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 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s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hat ges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Unsere Wohnung ist frisch gestric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lan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Telef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haf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über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, üb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at üb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Unsere neue Wohnung wird uns frisch gestrichen übergeb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ld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s hat funktioniert, sich online umzumeld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usgepack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rken 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 (sich) (für + A.) läss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rken, ließ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rken, ha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rken ge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haben uns für die Wohnung vormerken lass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… no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35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zugsplan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zugstag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eschlan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lpack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pen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le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netporta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ntak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sendeantrag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inen Nachsendeantrag stell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weisen weis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wies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ha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gewie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tviert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zugskarton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nleg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36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b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ebuch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lich (bzgl.) (+ 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nd Sie bezüglich des Termins flexibel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t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kommen kommt ent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, kam ent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, ist ent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gekomm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xprei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arbeit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raum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Haben Sie beim Preis noch etwas Spielraum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werk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iel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igungstermin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i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in und we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r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d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auschen (sich)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Tauschen Sie sich mit Ihrem Nachbarn aus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3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a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hen geh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ging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gan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bin offen, was das Thema Urlaub angeh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och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grund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uf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 (+ 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Aufgrund der guten Verkehrsanbindung ist die Miete sehr hoch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sanbind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or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38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c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brechen brich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brach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bro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Griff ist abgebroc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fluss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flussreinig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hen (von + D.) geh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ging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gan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Knopf ist von der Jacke abgegang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chrau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auschrank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ergriff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ziehen zieht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zog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hat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gezo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anla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f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link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chloss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f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Zen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heiz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d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endwa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39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i 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Bei Bedarf könnten wir der Nachbarin den Schlüssel geb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be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, b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at b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(sich) (auf + A.)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,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beziehe mich auf unser heutiges Gespräch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eitungssatz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g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r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barkei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m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au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Vielen Dank im Voraus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der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möchte Ihnen das Problem noch einmal schilder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d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i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bitten Sie, den Handwerker zu verständigen, damit er den Schaden beheb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b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fallen fäll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fiel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efallen.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bess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o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aren (mit + D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schlüss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3 – Übung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4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kühlschrank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rkoch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4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tsen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zugsabend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höh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famili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4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f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f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i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g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skosten (Pl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ventu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 (evtl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chlüss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erschlüss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gelegenh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igungsfris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z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Mieter kann die Miete kürz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aum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verhältnis, -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ch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auf (von + D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Quad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meter (qm)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pichboden, "-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sänd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o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zah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ehmen nimm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nahm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ha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en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Vermieter verpflichtet sich, Arbeiten in der Wohnung vornehmen zu lass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wasser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küch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WC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fläch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ungsschlüss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utba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4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Appa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3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or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4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vor Or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können wir vor Ort besprec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schprüf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o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is auf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ere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wollen bis auf Weiteres bleib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schrank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zimmerschrank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45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tsmie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ie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tag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operatio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ah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frage, -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Bei Rückfragen können Sie mich telefonisch erreic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as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kommen (mit + D. / ohne + A.) kommt 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kam 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ist 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gekomm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4 – Kur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4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c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problemat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48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dausflu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g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aufsparadie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il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kann mir meine Arbeitszeiten selbst einteil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nt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ruf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saft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Journa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berei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r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ein Magen knurr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 (von + D.) kommt, kam, ist ge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Wort "Späti" kommt von "Spätkauf"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inand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 u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Na und, was soll schon passieren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zeit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an muss nicht zu jeder Tages- und Nachtzeit einkaufen könn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u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rund um die Uhr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lecht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Schuld (Sg.)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ist nicht die Schuld des Kioskbesitzers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kauf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schich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angebo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l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49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Ele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edak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nöffnungsz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5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,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at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(von + D.)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,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beziehen unsere Waren von der Firma X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füh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color w:val="808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usinessp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Kon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ief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vertra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e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v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la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orti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lich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scha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ijob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Exi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zgründerseminar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side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fre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rof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 (von + D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5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a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bringen bring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bracht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brach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Nichts konnte mich von meiner Idee abbring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enladen, “-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Crowdfunding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Exi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zgründ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i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zreserv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fläch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 (an + A.) kommt, kam, ist ge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Crowdfunding ist eine gute Möglichkeit, an Geld zu komm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ngemeinscha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geschla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gehen geht p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, ging p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, ist p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gegan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h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schaft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zahl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l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endwo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5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c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handel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plan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rstellen Sie einen Dienstplan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aut …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Laut Dienstplan müssen Sie jeden Vormittag arbeit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ungsmöglichk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a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pringen (für + A.) spring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sprang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sprun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nke, dass du für mich einspringst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e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elief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schriftenremitten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5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d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nehmen nimm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nah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n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Können Sie schnell das Telefon abnehmen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x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r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it der Frage „Ist alles klar?“ können Sie Verständnis sicher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V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ab/>
              <w:t>die 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ungside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ab/>
              <w:t>das Nuss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at-Glas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ab/>
              <w:t>die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uf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ab/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nasc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Kapitel 4 –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00B0F0" w:val="clear"/>
                <w:lang w:eastAsia="de-DE"/>
              </w:rPr>
              <w:t>Übung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5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auf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r arbeitet im Einkauf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aufszentrum, -zent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as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mitt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kühlkos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er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r arbeitet im Verkauf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en (sich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würde gern die Schicht wechsel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arb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55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f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ingsladen, "-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ingstee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schäf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or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ink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56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a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ienbetrieb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Finan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ungskonzep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on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send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bookmarkStart w:id="0" w:name="RANGE!F815"/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-up</w:t>
            </w:r>
            <w:bookmarkEnd w:id="0"/>
            <w:r>
              <w:rPr>
                <w:rFonts w:cs="Arial" w:ascii="Arial" w:hAnsi="Arial"/>
                <w:sz w:val="20"/>
                <w:szCs w:val="20"/>
                <w:lang w:eastAsia="de-DE"/>
              </w:rPr>
              <w:t>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esetzte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o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kbranch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uf die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mache mich auf die Suche nach einer Wohnun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5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uss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inan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bera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Inform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material, Inform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materiali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verbind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58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nahmswei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napp sein/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wird sehr knapp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stand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59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stun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hol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dnuss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würstch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beer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halt, 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Inhalt ist zerbrechlich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bestel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streik, -e/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n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stell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verschlos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a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er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tres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en ver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t, versch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, hat versch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wein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er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thek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FF000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Testtraining A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000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6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forder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t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pflegesalon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rraum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werb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müs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öffn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 üb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t, üb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über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ich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6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mach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rechnung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nd Sie mit der pauschalen Abrechnung einverstanden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prechen (mit + D.), sprich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sprach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spro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muss er vorher mit Ihnen absprec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wesenh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ungskündig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ro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drohe an, die Miete zu minder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erti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ppel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en (an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appellierten an das Eigeninteresse ihrer Vermieteri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rechne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Ausgerechnet im Sommer wird die Eisdiele renovier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n be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,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hat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(zu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Versuchen Sie, Ihre Vermieterin zu einer Renovierung zu bewegen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s sei den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s sei denn, du bekommst eine Änderungskündigun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interes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au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euch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chreiben, –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chreibe deinem Vermieter am besten per Einschreib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die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li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r soll dir den Zugang zu allen gemieteten Räumen ermöglic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anwalt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an muss ein gewisses Maß an Lärm akzeptier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uf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/deine/...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r ließ auf seine Kosten den Zähler einbau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Maß, 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egen der Bauarbeiten muss man ein gewisses Maß an Lärm akzeptier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as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salon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chenverstand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wollen an den gesunden Menschenverstand appellier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ech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r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drohe an, die Miete zu minder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ung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einer Erfahrung nach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schlüss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fall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au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rinzipi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eno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ungsarb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rheitshalb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l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ler, a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ls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righa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un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utba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von … au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Vermieter verlangte von einem Jahr auf das andere den doppelten Mietpreis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or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 (sich) (an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Für diesen Fall würde ich mich an einen Anwalt wend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n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eines Wissens kannst du die Miete um 10 % kürz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l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ohl oder übel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ler, –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r ließ auf seine Kosten den Zähler einbau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an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6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bestel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ehen (von + D.) seh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sah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se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haben beschlossen, von einer Bestellung abzuse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uc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bau,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bau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a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shalb beanstanden wir die Rechnung und bitten um eine Überprüfun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fzei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geschos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u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pruch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stellen (sich) (auf +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tellen Sie sich bitte auf weitere Lieferungen ei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 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t, 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nrabat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sstel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e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seinh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ln (sich) (um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Hierbei kann es sich nur um einen Fehler handel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ier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 Ver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ung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zen (sich)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obald ich zurück bin, setze ich mich mit Ihnen telefonisch in Verbindun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gesprä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hef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ele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rechn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estätig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Über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nnehmlichk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verlang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schriftenverlag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5 – Kur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65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Proto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gesprä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rb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66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prache, -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Kollege hielt sich nie an Absprac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ommen (bei + D.) komm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ka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hrlichkeit kommt besser an, als Fehler zu vertusc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lichkei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ruck (bei + D.)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wollen doch nicht gleich einen schlechten Eindruck hinterlassen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führ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o führen Sie sich gut ei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n (an + A.) hält, hielt, hat g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Kollege hielt sich nie an Absprac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lassen hint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t, hint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, hat hint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wollen doch nicht gleich einen schlechten Eindruck hinterlassen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sch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verstehen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versteht,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verstand, hat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verstand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er D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anche Vorgesetzte wollen per Sie angesprochen werden und manche per Du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mail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ouv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itglied, 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ratsch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en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wurde von ihren Vorgesetzten mit Arbeit überhäuf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eliebt machen (sich) (bei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machen sich unbeliebt, wenn Sie gleich am ersten Tag alles ändern woll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voreingenomm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er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rungsvorschla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ert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Chefin legt Wert auf einen lockeren Ton im Team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erlo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kontak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der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ngenehm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6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g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Computersy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 IT-Be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rag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fassungssyste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kommunikatio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estau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fachfrau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r/deiner/... P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Zu meiner Person: Mein Name ist …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68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zeitsbuffet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sordnungspunkt (TOP), -e (TOPs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laubsplan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aufslis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chick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Bestellungen rausschick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vicekraft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c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chließ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Diskuss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Ent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f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Werbeagentur erstellt Entwürfe für Flyer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Kopf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m Kopf des Dokuments steht der Absender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a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rä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rotokol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rotokol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ungslei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laubsz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auftrit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mitt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69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üns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Altern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vorschla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igen (sich)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einigten sich auf einen Preis für den Kühlschrank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den (sich) (zu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ch zu Wort meld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zprotokol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rehrun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plan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tennisverein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meisterscha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diens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l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7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a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eilen (sich) (in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Auf der Schulung sollte sich eine Gruppe in kleine Teams aufteil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a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ma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ssenschaftler wollen herausfinden, was erfolgreiche Teams ausmach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ei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ze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Ganze ist mehr als die Summe seiner Teile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ompe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z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gen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n unt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t, unt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, hat unt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all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Per Zufall kamen in einem Team die kreativsten Köpfe zusamm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teu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wechs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ltb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Ana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k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dauer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ü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 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arum sollte man Altbewährtes über Bord werfen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b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xperimen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freude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tenwisse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asz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legen (sich)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lassen sich wohl nicht gerne festleg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lexibil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o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e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smensch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pol, -e (zu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Analytiker bilden den Gegenpol zu den Macher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igkei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lungswei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chau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über den Tellerrand hinausschau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gno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mprovi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in die T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setz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Analytiker wollen erstmal etwas verstehen, bevor sie es in die Tat umsetz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Innov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mp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ervativ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fmensch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rfris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oy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ier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ohne 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sicht auf Verlust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erfektio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ta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k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mat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buch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lerrand, "-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hre Stärke ist es, auch mal über den Tellerrand hinauszuschau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setz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twas in die Tat umsetz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isi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ab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stum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rol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7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a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thusi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gsorientier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sbeton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spi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ruktiv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oti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essi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rovo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ag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il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rshei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rei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ingstan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delboo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ill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sparty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V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endprogram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5 – Übung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7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mannscha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kommen kommt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, kam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, ist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er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bin mit dem Problem nicht weitergekomm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spiel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t machen (sich)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achen Sie sich mit ihrer neuen Umgebung bekann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urtei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7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Ab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ungslei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ü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flanz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t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ung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Praktikum half mir, wichtige Entscheidungen zu treff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nwebsei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igungskraft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laubsantra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lungen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haben Verhandlungen mit den Lieferanten geführt und uns auf einen guten Preis geeinig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spraktikum,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spraktika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Einzelhandels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mann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hochschu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ers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chef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er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7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hilfskraft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Café-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lief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J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bör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stad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rkt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lieferan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rsaison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sitz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können kann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gekonn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75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timmen (über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Regierung stimmt über ein neues Gesetz ab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roble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team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e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auflauf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ensupp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Tirami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76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a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leich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otivier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struk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urch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ati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vernünf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b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arbei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r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zwei Freunde bereichern sich, obwohl oder gerade weil sie ganz unterschiedlich sind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i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03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finden (sich) finde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fand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ha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gefu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Finden Sie sich in Zweiergruppen zusammen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3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2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schied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Jubi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umsveranstal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besprech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7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c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eis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ündi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weisen we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wies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wie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denken (sich) denk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edach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klin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oben (sich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se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gestell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sch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en (mit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Bitte beschriften Sie die Kartons mit Ihrem Nam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ü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aum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lick, -e (in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soll einen Einblick in die Arbeit aller Abteilungen bekomm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nz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ellen (für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Teamleiter sind angewiesen, Sie dafür freizustell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enwirtscha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rill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rgarten, "-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o, -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unter dem Motto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erso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abtei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em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angebo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em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raum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lei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verdien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jähr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rnummer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öch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6 – Kur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79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pingurlaub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Individ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rei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au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rei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terei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o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anla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klu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ve (inkl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inen Urlaub "alles inklusive" buch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pensio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grupp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8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a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hängen häng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ing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häng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n den angehängten Seiten finden Sie die Reiseprogramme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Anim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program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zah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 (sich) be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t, be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, hat be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Hotel sollte sich in Strandnähe befind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ba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zei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bucherrabat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Inklu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prei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lme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ch Wun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Pau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angebo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ool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bera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program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Re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nsatio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enaufgan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enschei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nähe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rans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Haken an der Sache waren die versteckten Gebühr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au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o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angebo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chreiben Sie ein Angebot mit Bezug auf die Anzeige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8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gemeinen 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s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ungen (AGBs) (Pl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kommen (für + A.) komm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, kam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Versicherung kommt für die Kosten auf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eis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trittsversich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or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flu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rgepäck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ri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perso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8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laubsor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b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pruchsvol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tiegsmöglichk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/der Check-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/out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Fa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ienhotel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elbstständige haben kein festes Einkomm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gehalt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o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-Rallye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endwelch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Kid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animateu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program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oordin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reativ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 Lauf 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 lässt 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, ließ 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, hat 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 ge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s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einer Kreativität freien Lauf zu lassen, macht einfach Spaß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ko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er, –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habe meinen Master in Wien gemach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a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o-Tag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ungslo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ezeptio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peziali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en (sich)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habe mich auf Arabisch sprechende Touristen spezialisier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ausflu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sei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ustag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r V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ung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 zur V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ung,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 zur V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ung, ist zur V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ung ge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muss rund um die Uhr zur Verfügung ste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8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Organis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alen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leit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lage, -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Dokument kommt in die Ablage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ministrativ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ord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prech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gabengebie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Ausflug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rechn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Ausflugspro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chläg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r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männ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verkehr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viceorienti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fähigkei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ele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ontak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chreib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wahlverfahr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rei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la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geh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and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esprä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8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berei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ma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s macht mir nichts aus, dass man sich nach meiner Rückkehr an die Presse wenden wird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rech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zeich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ungslo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ungsproble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tortit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Ele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riff, 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alles im Griff hab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aut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seher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fnungslo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 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 sein ist in 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, war in 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, ist in 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 g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ul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wissenscha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Piloten können Flugzeuge starten und land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sgeschich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lan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Ökono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rob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lo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kehr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pieler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in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ab/>
              <w:t>der 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enkoch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hera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buch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ähigk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prüng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er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sexper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er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sstau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r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b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üb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, üb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, hat über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realist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85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n er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er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hat er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mann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it link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mache ich mit links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-Aktiv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ti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ziehen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,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kann klar Position bezie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spek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Va 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datum, -da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men unter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t, unt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m, hat unter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Va 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r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6 – Übung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86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fels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K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worträts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rech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8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spartn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ono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vorstel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paar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rferien (Pl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88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b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nehmen nimm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nah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n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nehme mir vor, einige Kilos abzunehm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heitsfall, "-e </w:t>
            </w:r>
            <w:r>
              <w:rPr>
                <w:rFonts w:cs="Arial" w:ascii="Arial" w:hAnsi="Arial"/>
                <w:i/>
                <w:sz w:val="20"/>
                <w:szCs w:val="20"/>
                <w:lang w:eastAsia="de-DE"/>
              </w:rPr>
              <w:t>(im Kr</w:t>
            </w:r>
            <w:r>
              <w:rPr>
                <w:rFonts w:cs="Arial" w:ascii="Arial" w:hAnsi="Arial"/>
                <w:i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lang w:eastAsia="de-DE"/>
              </w:rPr>
              <w:t>nkheitsfall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ungssatz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lektro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nik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ad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schulzulass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n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machten Ausflüge, anstatt eine Reise zu buc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89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 Individ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reisen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nrei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9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fähigkei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atz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e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gebie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isqualifikatio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dsprachenkenntnisse (Pl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o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mitarbei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smitarbei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i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9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chlusszu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zeitgesetz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eten tritt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trat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ist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tre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ing-Unt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m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ehen steht d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stand d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ist d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stand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nt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g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scha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voraussetz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shilf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shilfeverein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allen fällt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fiel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ist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fall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an muss die Bedingungen genau lesen, sonst kann man da sehr reinfall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kosten (Pl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prei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el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aten rä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rie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ha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ra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Zu diesem Kauf wollen wir Ihnen zurat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FF000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Haltestelle B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000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9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reitungsz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üb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9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ei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en be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, be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f, hat be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fen.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Chaus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eiben bleibt 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blieb 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ist 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blie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sam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szie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gedank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eschritt (Sg.)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m Sauseschritt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wald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len (zu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Reisen zählen zu seinen schönsten Erlebniss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ragen träg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trug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hat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etra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tragen das Gedicht gemeinsam vor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95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t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96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xsack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omaschin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mat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tus, Kak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band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öb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z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enbank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automa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fußball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raum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Anim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r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ung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e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elieferan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schatztagebuch, "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7 – Kur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9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koch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N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alen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egab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b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brin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Elektriker bringt eine neue Steckdose a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eimwerker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diens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osend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h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ch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zieh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lei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apez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verlege die Böden selbs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an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and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terial,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teriali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werkerservice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n (von + D.) hält, hielt, hat g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as halten Sie von Handwerkerkursen speziell für Frauen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werkerkur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99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ragen trägt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trug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hat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tra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Müll ist schon rausgetrag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Boden ist gewisch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ofen, “-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fahren fährt h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, fuhr h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, ist h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gefah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0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a</w:t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trag, "-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übernehmen auch kleinere Aufträge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dbeut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werke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ommen (mit + D.) kommt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kam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ist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r helfen so lange, bis Sie wieder allein klarkomm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on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on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anlei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verständ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b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nehmen nimm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nah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, ha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gen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an muss die Griffe abnehm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dre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Nach der Reparatur können Sie den Haupthahn wieder aufdre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chrau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r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dich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thahn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nehmen nimmt h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nahm h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hat h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enomm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ter, -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Man muss die Mutter, die die Dichtung hält, aufschraub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n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re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rau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ä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chal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füh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,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, hat be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m Hotel werden Bett frisch bezog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nopf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el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r wickelte das Baby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eltis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0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brech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n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osten (Pl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lage, -n (für + A. / von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r legte früh die Grundlage für seinen Erfol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Inform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fluss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Regelmäßige Teambesprechungen halfen, die interne Kommunikation zu verbesser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nbeförd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erleis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mitt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er, –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gute, neue Werkzeug benutzt nur der Meister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bing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 a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rechne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Ausgerechnet dann, wenn man eine Kopie braucht, gibt es eine Schlange am Kopierer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D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auftra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Druck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i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0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scha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slogan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b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rsgerech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ungsumbau,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ungsumbau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Z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enüberschri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c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rstaug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bildungsbetrieb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ermeis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ba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d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bild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ur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en dur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, dur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, hat dur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r hat die Ausbildung erfolgreich durchlauf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schränk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Elektrome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ik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r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 Gef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griff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n (sich) hält, hielt, hat g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t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Unternehmen X wird sich auch in Zukunft auf dem Markt halt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werksausbild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werksleis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kräf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freund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grupp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hal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wuchsproble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Ruf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deutsche Handwerk hat international einen guten Ruf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a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abgäng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itz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peziali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pruch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penlift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en über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t, über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, hat über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Werbekampagne soll junge Menschen dazu bringen, ihre Zukunftspläne zu überdenk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rlaufen läuf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r, lief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r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rgelauf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um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um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, um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at um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allträch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nau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prakt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rkommen (in + D.) komm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r, kam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r, ist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ergek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Rund 30 Prozent der Auszubildenden kommen im Handwerk unter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 ver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t, v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, hat ver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ung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Als Profi sollte man der Versuchung widerstehen, sich kompliziert auszudrück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kampagn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spiegel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se Entwicklung spiegelt sich auch im Handwerk wider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ider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wider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h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wid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, hat wider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Profis sollten der Versuchung widerstehen, sich zu kompliziert auszudrück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technik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hm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0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d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se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wirkung, -en </w:t>
            </w:r>
            <w:r>
              <w:rPr>
                <w:rFonts w:cs="Arial" w:ascii="Arial" w:hAnsi="Arial"/>
                <w:i/>
                <w:sz w:val="20"/>
                <w:szCs w:val="20"/>
                <w:lang w:eastAsia="de-DE"/>
              </w:rPr>
              <w:t>(Auswirkung haben auf + A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werksmeis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f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anweis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bild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au, Einbau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7 – Übung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0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as 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i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maschin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mal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flussrohr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sehgerä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rega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bringen bringt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bracht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, hat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brach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Bringst du bitte den Müll raus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05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a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le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Lasst uns einen Teich anlegen!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üh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tragen (sich) träg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trug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tra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Jede Teilnehmerin kann sich für zwei Workshops eintrag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tab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s ist ein Modell, das sich inzwischen fest etabliert ha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bildungsbedarf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abend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eitprogram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enteich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esch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tell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tellerfirma,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tellerfirm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byheimwerk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oabend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leiten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lei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sleit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Lami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offen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an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installatio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sis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 (für sich) 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hat ge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Zahl der Besucherinnen spricht für sich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erechtig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V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altungskonzep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ung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jemandem etwas zur Verfügung stell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er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rfah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zeugbenutz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in-Win-Situ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06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r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begin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ende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zplat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child, 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brief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neiden schneide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schnit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ha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schnit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3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0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e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snotiz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b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deck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Möbel werden mit Planen abgedeck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deck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kle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mach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Steckdosenabdeckungen wurden abgemach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waschen wäsch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wusch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ha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gewasc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kplan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dosenabdeck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p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08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nutz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pielswei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Bü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terial, Bü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ateriali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angsbestätig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stehen steht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, stand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, ist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gestand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In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hal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eil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fäl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i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ac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ungsvorschla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09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ragen (zu + D.) trägt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trug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hat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tra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Abgase tragen zur globalen Erwärmung bei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r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Umsch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Not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igk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rbild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hmen nimm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nahm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ha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no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n meiner Branche nimmt der Stress immer mehr zu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6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chreg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urch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 durch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durch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e, hat durch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u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ol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tank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8 – Kur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70C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1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üd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deutschla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etro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regio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Indus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nehm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Che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nehm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d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um, Studi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1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markt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a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el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mo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d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schu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fluss (Sg.)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Regionalpolitik versucht, auf die Entwicklung des Arbeitsmarktes Einfluss zu nehm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heim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nt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kräftebedarf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ze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glänzende Augen bekomm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203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 Kauf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men nimmt in 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, nahm in 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, hat in 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 ge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Fahrzeit nimmt er gerne in Kauf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3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2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Integr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helf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te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edi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chnik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it sich 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n bringt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 sich, brachte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 sich, hat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 sich ge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ine neue Arbeit bringt neue Herausforderungen mit sich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ök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egi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politik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pf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men (für + A. / von + D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stadt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fäl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elstun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ungssuch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and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schunterrich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e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enra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Lohn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tikumsplatz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1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fluss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ruhigt (über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bin nicht beunruhigt über die Dinge, die kommen werd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en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en (sich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ch mache mir Gedanken wegen meines befristeten Arbeitsvertrages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 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zvortra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US? 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ormu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ofunktion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inütig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1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agenbau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bildungsdauer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bildungsor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e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lingtechnik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bhäng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a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f (Sg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s gibt einen großen Bedarf an Know-how im Bereich Recyclin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ieg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schkenntnisse (Pl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d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nplatz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t, 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, hat er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K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-how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rsprach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z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An der neuen Arbeit reizt mich nicht nur die gute Bezahlun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e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rferien (Pl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nplatz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nd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15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d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ungsschreib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ungspunk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gangsstuf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a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nbaufabrik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Ma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nbautechnik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erinteressan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gangssprach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16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abe, -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unter Angabe von Gründ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lös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cheid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fen (+ G.) 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f, 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fte, hat 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rf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Änderungen bedürfen der Schriftform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seit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qualifizier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sgeheimnis, -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r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Über Betriebsgeheimnisse muss man Stillschweigen bewahr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Er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dernis, -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ung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gang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heitstag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igungsgrund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z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ar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xisprojek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roj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tpha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ungsmona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ec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lingmaschin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l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ie ist die Arbeitszeit geregelt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lstudium,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lstudi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n (sich) (nach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wöchentliche Arbeitszeit richtet sich nach dem Inhalt der jeweiligen Praxisprojekte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sichtnahme, -n (auf + A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nsersatz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h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form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schweige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truk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njahr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nzie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ren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a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laubsanspruch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ar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sbegin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sverhältnis, 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sverhältnis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zei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1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ch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park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nik-Museum,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nik-Mu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erturm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 er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t, 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, hat erg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Quiz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um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V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Ausflugs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Kapitel 8 – Übungsbu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18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Assozio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o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fal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19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IT-De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ner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ndesig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c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J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such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ngebühr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2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e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uf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/deine/…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n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 kommt auf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n, kam auf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n, ist auf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en ge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m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Wer gerne mit dem Fahrrad unterwegs ist, kommt hier voll auf seine Kost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nsqualitä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tansich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2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b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chreiben schreibt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schrieb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, hat k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eschrie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2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ADFC-Regi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kar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gemeine 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sche 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rad-C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 (ADFC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rsmäß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bildungsstel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rei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n (Sg.)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Beleuchtung zieht Tausende von Menschen in ihren Ban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z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leb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en 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, 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e, hat ge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undes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illigendienst (BFD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schei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otogra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Kur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oto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oschu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o-Stadt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ari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nisvol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PS-G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GPS-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Jung und Al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Jung und Alt können sich aktiv engagier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enbild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zbeschreib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feu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et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aufla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brennen brenn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, brannte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, is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gebrann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a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platz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fahr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fernweg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rou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egi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kar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fes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n (sich) (an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r Bundesfreiwilligendienst richtet sich an Menschen, die sich beruflich orientieren möcht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u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h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beleuch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nenkönig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pp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e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Über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UTM-G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rnetz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berühm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rfes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erhaf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2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459C2B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5a</w:t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stimmen (auf + A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Behandlung wird individuell auf Sie abgestimm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A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kgitarr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tersgrupp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us (Auto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k-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us), A-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he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Er ist angehender Profimusiker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streb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bildungsjahr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AV-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us, AV-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Be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fnis, -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e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lungssti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vorwahl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herrlichkei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E-Gi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r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lang (Sg.)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Körper und Geist in Einklang bring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er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radkur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a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ienradtour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s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F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ival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slandscha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F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ichkei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eist, 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Ge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renunterrich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G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lagenkurs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wert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Ho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schiff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l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mp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lang b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gen bringt in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lang, 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e in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klang, hat in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klang ge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Körper und Geist in Einklang bring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eskalend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J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zinitiativ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J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zspiele (Pl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J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gstar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os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ikbehand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fahr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ler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kraft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In Rüdesheim lockt mittelalterliche Burgherrlichkei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as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ch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telalter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genröte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kulturel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Na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kosmetik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xisunterricht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riori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imusik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rei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anf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ris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hen (für + A.) steht, stand, hat gesta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Festspiele stehen für „Neues Wagen“ und „Altes wiederentdecken“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heo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V-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us, TV-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errichtsangebo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altungskalend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d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besun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automatik-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us, V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lautomatik-M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berg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entdeck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lgefühl,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vorwahl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ben gib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gab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, hat z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geb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iCs/>
                <w:color w:val="459C2B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i/>
                <w:iCs/>
                <w:color w:val="459C2B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shd w:fill="FF0000" w:val="clear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  <w:t>Testtraining B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0000" w:val="clear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25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1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streif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hör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etails heraushören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omeld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Spur, -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e fahren auf einer Spur hintereinander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erpake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yno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wendig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or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leit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rich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veranstal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ungsteil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ereignis, Sp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tereignis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 unter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, unterb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, hat unter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26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3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stel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eitssuch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ig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igungsmöglichk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g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k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Sind Sie handwerklich geschickt?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bforma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werksbetrieb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Inform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veranstalt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erle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Mig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in, -n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liegen lieg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, lag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, ist n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geleg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geber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tsvorschrif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everkehrskauffrau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schreiben, –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r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 st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en steht zur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, stand zur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, ist zur S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e ge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d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Herr E. wird Ihnen bei Ihrer Bewerbung beratend zur Seite stehen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4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p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hrei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teilzentrum, 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tteilzentr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xtsor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ill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slot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bringen bring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brachte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, hat zus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mmengebracht.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2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weichend (von + D.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Abweichend von der bisherigen Regelung bleibt das Geschäft im Sommer geöffnet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im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rag (+ 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ragslag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liegen lieg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lag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, ist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gele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ie Listen lagen in den Abteilungen aus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/die Besc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ftigt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szugehörigkeit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Bew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bungstraining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B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kentag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chgehen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werksberuf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J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resbeginn (S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erhöh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rege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atsentgelt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Pausch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l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brief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Schl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ß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laubsregelung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laubstermin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achtsgeld, -er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hnachtstag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eite 128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>4</w:t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twort-E-Mail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sführ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Ben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tzeroberfläch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D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treise, -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E-Mail-St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ard, -s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nerbe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blich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dendatenbank, -e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as Präsentati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sprogramm, 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 Term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nvorschlag, "-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in Vertr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tung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(Da Frau X in Urlaub ist, antworte ich in Vertretung.)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37" w:hRule="atLeast"/>
        </w:trPr>
        <w:tc>
          <w:tcPr>
            <w:tcW w:w="51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709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55">
    <w:altName w:val="Times New Roman"/>
    <w:charset w:val="00"/>
    <w:family w:val="swiss"/>
    <w:pitch w:val="variable"/>
  </w:font>
  <w:font w:name="PoloST11K-Buc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599"/>
      <w:gridCol w:w="4536"/>
      <w:gridCol w:w="1701"/>
    </w:tblGrid>
    <w:tr>
      <w:trPr>
        <w:trHeight w:val="85" w:hRule="atLeast"/>
      </w:trPr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PoloST11K-Buch;Times New Roman" w:hAnsi="PoloST11K-Buch;Times New Roman" w:cs="PoloST11K-Buch;Times New Roman"/>
              <w:sz w:val="8"/>
              <w:szCs w:val="8"/>
            </w:rPr>
          </w:pPr>
          <w:r>
            <w:rPr>
              <w:rFonts w:cs="PoloST11K-Buch;Times New Roman" w:ascii="PoloST11K-Buch;Times New Roman" w:hAnsi="PoloST11K-Buch;Times New Roman"/>
              <w:sz w:val="8"/>
              <w:szCs w:val="8"/>
            </w:rPr>
          </w:r>
        </w:p>
      </w:tc>
      <w:tc>
        <w:tcPr>
          <w:tcW w:w="599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PoloST11K-Buch;Times New Roman" w:hAnsi="PoloST11K-Buch;Times New Roman" w:cs="PoloST11K-Buch;Times New Roman"/>
              <w:sz w:val="8"/>
              <w:szCs w:val="8"/>
            </w:rPr>
          </w:pPr>
          <w:r>
            <w:rPr>
              <w:rFonts w:cs="PoloST11K-Buch;Times New Roman" w:ascii="PoloST11K-Buch;Times New Roman" w:hAnsi="PoloST11K-Buch;Times New Roman"/>
              <w:sz w:val="8"/>
              <w:szCs w:val="8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8"/>
              <w:szCs w:val="8"/>
              <w:lang w:val="de-DE"/>
            </w:rPr>
          </w:pPr>
          <w:r>
            <w:rPr>
              <w:rFonts w:cs="Calibri" w:ascii="Calibri" w:hAnsi="Calibri"/>
              <w:sz w:val="8"/>
              <w:szCs w:val="8"/>
              <w:lang w:val="de-DE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8"/>
              <w:szCs w:val="8"/>
              <w:lang w:val="de-DE"/>
            </w:rPr>
          </w:pPr>
          <w:r>
            <w:rPr>
              <w:rFonts w:cs="Calibri" w:ascii="Calibri" w:hAnsi="Calibri"/>
              <w:sz w:val="8"/>
              <w:szCs w:val="8"/>
              <w:lang w:val="de-DE"/>
            </w:rPr>
          </w:r>
        </w:p>
      </w:tc>
    </w:tr>
    <w:tr>
      <w:trPr>
        <w:trHeight w:val="416" w:hRule="atLeast"/>
      </w:trPr>
      <w:tc>
        <w:tcPr>
          <w:tcW w:w="2520" w:type="dxa"/>
          <w:tcBorders/>
        </w:tcPr>
        <w:p>
          <w:pPr>
            <w:pStyle w:val="Normal"/>
            <w:autoSpaceDE w:val="false"/>
            <w:rPr>
              <w:rFonts w:ascii="PoloST11K-Buch;Times New Roman" w:hAnsi="PoloST11K-Buch;Times New Roman" w:cs="PoloST11K-Buch;Times New Roman"/>
              <w:sz w:val="10"/>
              <w:szCs w:val="10"/>
            </w:rPr>
          </w:pPr>
          <w:r>
            <w:rPr>
              <w:rFonts w:cs="PoloST11K-Buch;Times New Roman" w:ascii="PoloST11K-Buch;Times New Roman" w:hAnsi="PoloST11K-Buch;Times New Roman"/>
              <w:sz w:val="10"/>
              <w:szCs w:val="10"/>
            </w:rPr>
            <w:drawing>
              <wp:inline distT="0" distB="0" distL="0" distR="0">
                <wp:extent cx="1598295" cy="260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" w:type="dxa"/>
          <w:tcBorders/>
        </w:tcPr>
        <w:p>
          <w:pPr>
            <w:pStyle w:val="Normal"/>
            <w:autoSpaceDE w:val="false"/>
            <w:snapToGrid w:val="false"/>
            <w:rPr>
              <w:rFonts w:ascii="PoloST11K-Buch;Times New Roman" w:hAnsi="PoloST11K-Buch;Times New Roman" w:cs="PoloST11K-Buch;Times New Roman"/>
              <w:sz w:val="10"/>
              <w:szCs w:val="10"/>
            </w:rPr>
          </w:pPr>
          <w:r>
            <w:rPr>
              <w:rFonts w:cs="PoloST11K-Buch;Times New Roman" w:ascii="PoloST11K-Buch;Times New Roman" w:hAnsi="PoloST11K-Buch;Times New Roman"/>
              <w:sz w:val="10"/>
              <w:szCs w:val="10"/>
            </w:rPr>
          </w:r>
        </w:p>
      </w:tc>
      <w:tc>
        <w:tcPr>
          <w:tcW w:w="4536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  <w:lang w:val="en-US"/>
            </w:rPr>
          </w:pPr>
          <w:r>
            <w:rPr>
              <w:rFonts w:cs="Calibri" w:ascii="Calibri" w:hAnsi="Calibri"/>
              <w:sz w:val="12"/>
              <w:szCs w:val="12"/>
              <w:lang w:val="de-DE"/>
            </w:rPr>
            <w:t>© Ernst Klett Sprachen GmbH, Stuttgart | www.klett-sprachen.de |</w:t>
            <w:br/>
            <w:t>Alle Rechte vorbehalten. Von dieser Druckvorlage ist die Vervielfältigung für den</w:t>
            <w:br/>
            <w:t xml:space="preserve">eigenen Unterrichtsgebrauch gestattet. </w:t>
          </w:r>
          <w:r>
            <w:rPr>
              <w:rFonts w:cs="Calibri" w:ascii="Calibri" w:hAnsi="Calibri"/>
              <w:sz w:val="12"/>
              <w:szCs w:val="12"/>
            </w:rPr>
            <w:t>Die Kopiergebühren sind abgegolten.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  <w:t>Linie 1 B1+/B2.1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  <w:t>Kapitelwortschatz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</w:r>
        </w:p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Seite </w:t>
          </w:r>
          <w:r>
            <w:rPr>
              <w:rFonts w:cs="Calibri" w:ascii="Calibri" w:hAnsi="Calibri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Calibri" w:ascii="Calibri" w:hAnsi="Calibri"/>
            </w:rPr>
            <w:instrText xml:space="preserve"> PAGE </w:instrText>
          </w:r>
          <w:r>
            <w:rPr>
              <w:sz w:val="12"/>
              <w:szCs w:val="12"/>
              <w:rFonts w:cs="Calibri" w:ascii="Calibri" w:hAnsi="Calibri"/>
            </w:rPr>
            <w:fldChar w:fldCharType="separate"/>
          </w:r>
          <w:r>
            <w:rPr>
              <w:sz w:val="12"/>
              <w:szCs w:val="12"/>
              <w:rFonts w:cs="Calibri" w:ascii="Calibri" w:hAnsi="Calibri"/>
            </w:rPr>
            <w:t>43</w:t>
          </w:r>
          <w:r>
            <w:rPr>
              <w:sz w:val="12"/>
              <w:szCs w:val="1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0"/>
      <w:gridCol w:w="3070"/>
    </w:tblGrid>
    <w:tr>
      <w:trPr>
        <w:trHeight w:val="993" w:hRule="atLeast"/>
      </w:trPr>
      <w:tc>
        <w:tcPr>
          <w:tcW w:w="6140" w:type="dxa"/>
          <w:tcBorders/>
        </w:tcPr>
        <w:p>
          <w:pPr>
            <w:pStyle w:val="Normal"/>
            <w:rPr>
              <w:rFonts w:ascii="Arial" w:hAnsi="Arial" w:cs="Arial"/>
              <w:color w:val="2D60B6"/>
              <w:sz w:val="28"/>
              <w:szCs w:val="28"/>
              <w:lang w:val="de-DE"/>
            </w:rPr>
          </w:pPr>
          <w:r>
            <w:rPr>
              <w:rFonts w:cs="Arial" w:ascii="Arial" w:hAnsi="Arial"/>
              <w:color w:val="2D60B6"/>
              <w:sz w:val="28"/>
              <w:szCs w:val="28"/>
              <w:lang w:val="de-DE"/>
            </w:rPr>
            <w:t>Kapitelwortschatz B1+/B2.1</w:t>
          </w:r>
        </w:p>
        <w:p>
          <w:pPr>
            <w:pStyle w:val="Normal"/>
            <w:rPr>
              <w:rFonts w:ascii="Avenir 55;Times New Roman" w:hAnsi="Avenir 55;Times New Roman" w:cs="Arial"/>
              <w:color w:val="2D60B6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2D60B6"/>
              <w:sz w:val="28"/>
              <w:szCs w:val="28"/>
              <w:lang w:val="de-DE"/>
            </w:rPr>
            <w:t>Kapitel 1–8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rPr>
              <w:rFonts w:ascii="Avenir 55;Times New Roman" w:hAnsi="Avenir 55;Times New Roman" w:cs="Arial"/>
              <w:color w:val="00914A"/>
              <w:sz w:val="10"/>
              <w:szCs w:val="10"/>
              <w:lang w:val="en-US" w:eastAsia="en-US"/>
            </w:rPr>
          </w:pPr>
          <w:r>
            <w:rPr>
              <w:rFonts w:cs="Arial" w:ascii="Avenir 55;Times New Roman" w:hAnsi="Avenir 55;Times New Roman"/>
              <w:color w:val="00914A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267335</wp:posOffset>
                </wp:positionH>
                <wp:positionV relativeFrom="paragraph">
                  <wp:posOffset>12700</wp:posOffset>
                </wp:positionV>
                <wp:extent cx="1597025" cy="5384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8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1:00Z</dcterms:created>
  <dc:creator>fernando_fijo</dc:creator>
  <dc:description/>
  <dc:language>en-US</dc:language>
  <cp:lastModifiedBy>Scarpa-Diewald Annalisa</cp:lastModifiedBy>
  <cp:lastPrinted>2017-05-24T10:42:00Z</cp:lastPrinted>
  <dcterms:modified xsi:type="dcterms:W3CDTF">2019-09-13T08:01:00Z</dcterms:modified>
  <cp:revision>2</cp:revision>
  <dc:subject/>
  <dc:title>Internet-Projekte                             Aspekte</dc:title>
</cp:coreProperties>
</file>