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arbeit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Sie arbeitet die Aufgabe Schritt für Schritt ab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2/5a, 2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bestellung, -en, TT A/3, 6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brechen brich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brach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is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gebroch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er Griff ist abgebroch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3/5c, 3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bringen bring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bracht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ha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gebrach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Nichts konnte mich von meiner Idee abbring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4/4a, 5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deck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ie Möbel werden mit Planen abgedeckt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4b, 10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deckung, -en, 7/4b, 10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ndausflug, "-e, 4/2a, 4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nteuer, –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fahrt, -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Weil wir sehr gut Ski fahren können, nehmen wir die supersteile Abfahrt.)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1/2a, 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flug, "-e, 6/3e, 8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fluss, "-e, 3/5c, 3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flussreiniger, –, 3/5c, 3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flussrohr, -e, 7/1d, 10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gabe, -n, 2/6d, 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gehen (von + D.) geh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ging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is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gegan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er Knopf ist von der Jacke abgegang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3/5c, 3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kleben, 7/4b, 10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lage, -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as Dokument kommt in die Ablage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6/5b, 8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leisten, 5/6c, 7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leiten, HS A/3b, 3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mach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ie Steckdosenabdeckungen wurden abgemacht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4b, 10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machung, -en, TT A/2, 6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nehmen nimm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nahm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ha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geno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ch nehme mir vor, einige Kilos abzunehmen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/3b, 8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nehmen nimm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nahm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ha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geno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Können Sie schnell das Telefon abnehmen?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4/6d, 5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nehmen nimm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nahm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ha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geno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Man muss die Griffe abnehm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4b, 1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rechnung, -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Sind Sie mit der pauschalen Abrechnung einverstanden?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T A/2, 6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schalt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ch kann gut vom stressigen Alltag abschalten.)</w:t>
            </w:r>
            <w:r>
              <w:rPr>
                <w:rFonts w:cs="Arial" w:ascii="Arial" w:hAnsi="Arial"/>
                <w:iCs/>
                <w:sz w:val="20"/>
                <w:szCs w:val="20"/>
                <w:lang w:eastAsia="de-DE"/>
              </w:rPr>
              <w:t>, 1/4a, 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schicken, 1/3c, 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schied, -e, 5/6c, 7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schleifen schleif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schliff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,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geschliffen, 3/2, 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schluss, "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Ein guter mittlerer Abschluss ist erforderlich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2/5a, 1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schlussnote, -n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sehen (von + D.) seh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sah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,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geseh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Wir haben beschlossen, von einer Bestellung abzuseh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 A/3, 6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sprache, -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er Kollege hielt sich nie an Absprach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5/2a, 6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sprechen (mit + D.), sprich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sprach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ha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gesproch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as muss er vorher mit Ihnen absprech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stimmen (auf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ie Behandlung wird individuell auf Sie abgestimmt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8/5a, 1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stimmen (über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ie Regierung stimmt über ein neues Gesetz ab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/5a, 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b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d, 6/6b, 8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b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ungsleiter, –, 5/2d, 7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wechslung, -en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weichend (von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Abweichend von der bisherigen Regelung bleibt das Geschäft im Sommer geöffnet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 B/3, 12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wesenheit, -en, TT A/2, 6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DFC-Regio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karte, -n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ministrativ, 6/5b, 8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ka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isch, 1/6c, 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ktiengesellschaft (AG), -en, 2/5a, 2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ikgitarre, -n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gemeine 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sche 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rad-C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 (ADFC)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gemeinen Ge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tsbe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ungen (AGBs) (Pl.), 6/3b, 8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m, -en, 1/1, 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tbau,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tbauten, 3/2, 3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ltbe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t, 5/6b, 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lterna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vvorschlag, "-e, 5/5b, 6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tersgenosse, -n, HS A/2b, 3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ersgerecht, 7/6b, 1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tersgruppe, -n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tersheim, -e, 5/6d, 7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ersmäßig, 8/5a, 1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erstauglich, 7/6c, 1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terungsprozess, -e, HS A/2b, 3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eise, -n, HS B/2b, 9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it-IT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 w:eastAsia="de-DE"/>
              </w:rPr>
              <w:t>-M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it-IT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 w:eastAsia="de-DE"/>
              </w:rPr>
              <w:t>dus (Autom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 w:eastAsia="de-DE"/>
              </w:rPr>
              <w:t>tik-M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it-IT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 w:eastAsia="de-DE"/>
              </w:rPr>
              <w:t>dus), A-M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it-IT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 w:eastAsia="de-DE"/>
              </w:rPr>
              <w:t xml:space="preserve">di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na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iker, –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brin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er Elektriker bringt eine neue Steckdose a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1b, 9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rung, -en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rungskündigung, -en, TT A/2, 6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roh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ch drohe an, die Miete zu minder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fertigen, 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forderung, -en, 6/5b, 8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frage, -n, 1/3b, 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abe, -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unter Angabe von Gründen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botseinholung, -en, 1/6c, 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hen geh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ging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is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gan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ch bin offen, was das Thema Urlaub angeht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3/4a, 3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hen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Er ist angehender Profimusiker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8/5a, 1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messen, 1/6a, 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sehen, 7/6d, 10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hang, "-e, 1/3a, 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hängen häng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hing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ha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häng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n den angehängten Seiten finden Sie die Reiseprogramme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/2a, 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nima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, -e, HS B/5a, 9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nima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programm, -e, 6/2a, 8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kommen (auf + A.) komm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kam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is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ko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Beim Lebenslauf kommt es auf viele Details an. ),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1/6, 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kommen (bei + D.) komm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kam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is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ko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Ehrlichkeit kommt besser an, als Fehler zu vertusch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/2a, 6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ündigen, 5/6c, 7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lage, -n, 8/3c, 11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lagenbau (Sg.), 8/3a, 11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lass, "-e, 2/3b, 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le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Lasst uns einen Teich anlegen!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2a, 1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merkung, -en, 2/6d, 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ähen, 7/Und Sie?, 1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regung, -en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chalten, 7/Und Sie?, 1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chließen schließ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schloss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ha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schloss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ie Lampen können wir selbst anschließ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3/2, 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chlusszug, "-e, 6/6b, 9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chrauben, 3/5c, 3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prechend, 6/5b, 8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prechpartner, –, 1/3b, 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pruchsvoll, 6/4b, 8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n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Wir machten Ausflüge, anstatt eine Reise zu buch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/3e, 8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toßen (mit + Dat.) stöß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stieß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ha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stoß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n der neuen Wohnung stießen wir mit Sekt a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3/2, 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wort-E-Mail, -s, TT B/4, 12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weisen weis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wies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ha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wiesen, 5/6c, 7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zahl (Sg. )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zahlung, -en, 6/2a, 8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ppa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, -e, 3/3, 4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ppel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en (an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Sie appellierten an das Eigeninteresse ihrer Vermieteri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eitsanweisung, -en, 7/6f, 10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eitsbeginn (Sg.), 7/3a, 10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eitsbereich, -e, 6/6a, 8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eitsende (Sg.), 7/3a, 10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eitsfähigkeit (Sg.), 6/5a, 9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eitsgebiet, -e, 6/5b, 9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eitshandschuh, -e, 2/6a, 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eitskraft, "-e, 2/6c, 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eitsmarkt, "-e, 8/2a, 1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eitsmittel, –, 7/5c, 10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eitsraum, "-e, HS B/4b, 9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eitsstelle, -n, TT B/3, 1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eitsstunde, -n, 4/5c, 5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itssuchend, TT B/3, 12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eitszeitgesetz, -e, 6/6b, 9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s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kt, -e, 1/1a, 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ssi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, -en, 2/6d, 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ssi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in, -nen, 2/6d, 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ssoziog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, -e, 8/1a, 11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uf dem Stand sein ist auf dem 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, war auf dem 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, ist auf dem 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 gewes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Jetzt seid ihr ungefähr auf dem Stand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2/3a, 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uf die 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en (sich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ch mache mich auf die Suche nach einer Wohnung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4/4a, 5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uf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/deine/...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Er ließ auf seine Kosten den Zähler einbau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uf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/deine/…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en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 kommt auf 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en, kam auf 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en, ist auf 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en ge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Wer gerne mit dem Fahrrad unterwegs ist, kommt hier voll auf seine Kost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8/2e, 1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bau (Sg.), 1/6d, 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dreh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Nach der Reparatur können Sie den Haupthahn wieder aufdreh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4b, 1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fordern, TT A/2, 6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gabengebiet, -e, 6/5b, 8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geben gib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, gab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, ha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gegeb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ana wird ihren Job aufgeb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2/4c, 1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uf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 (+ G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Aufgrund der guten Verkehrsanbindung ist die Miete sehr hoch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3/4d, 3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kommen (für + A.) komm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, kam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, is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geko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ie Versicherung kommt für die Kosten auf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/3b, 8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listen, 1/6, 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lösung, -en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sagen, 8/2a, 1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schrauben, 7/4b, 1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stiegsmöglichkeit, -en, 6/4b, 8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strebend, 8/5a, 1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suchen, TT A/3, 6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teilen (sich) (in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Auf der Schulung sollte sich eine Gruppe in kleine Teams aufteil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/6b, 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trag, "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Wir übernehmen auch kleinere Aufträge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7/4a, 10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tragslage, -n, TT B/3, 1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zählen, 1/6, 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arbeiten, 5/6b, 7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bau,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bauten, TT A/3, 6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bilder, –, 7/6f, 10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bildungsbetrieb, -e, 7/6c, 10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bildungsdauer (Sg.), 8/3a, 11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bildungsjahr, -e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bildungsort, -e, 8/3a, 11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bildungsplatz, "-e, 2/5a, 1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bildungsstelle, -n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dauer (Sg.)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denken (sich) denk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, 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, ha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gedacht, 5/6c, 7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usei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rsetzen (sich) (mit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Wir müssen uns mit Erwachsenen und Altersgenossen auseinandersetz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S A/2b, 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fallen fäll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, fiel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, is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gefallen, 3/6b, 3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usflug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rechnung, -en, 6/5b, 8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usflugsprog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, -e, 6/5b, 8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usflugs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, -e, 8/Vorhang auf, 11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formulieren, 1/6, 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führen, 7/Und Sie?, 1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führlich, TT B/4, 12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gebucht, 3/3b, 3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gerechne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Ausgerechnet dann, wenn man eine Kopie braucht, gibt es eine Schlange am Kopierer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Und Sie? a, 10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gerechne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Ausgerechnet im Sommer wird die Eisdiele renoviert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geübt, 1/6c, 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gleichend, 5/6a, 7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handeln, 4/5c, 5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hilfskraft, "-e, 5/4a, 7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klingen, 5/6c, 7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liegen lieg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, lag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, is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gele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ie Listen lagen in den Abteilungen aus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 B/3, 12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mach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Es macht mir nichts aus, dass man sich nach meiner Rückkehr an die Presse wenden wird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/6a, 8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mach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Wissenschaftler wollen herausfinden, was erfolgreiche Teams ausmacht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/6b, 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nahmsweise, 4/5a, 5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nutzen, 7/5a, 1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rechnen, 6/6a, 8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cheiden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chließlich, 5/4c, 6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chreiben schreib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, schrieb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, ha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geschrieb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ie Stelle wird neu ausgeschrieb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2/5a, 2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chreibung, -en, 6/5c, 8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ßergewöhnlich, 2/4, 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pann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n der Natur kann ich gut ausspannen.)</w:t>
            </w:r>
            <w:r>
              <w:rPr>
                <w:rFonts w:cs="Arial" w:ascii="Arial" w:hAnsi="Arial"/>
                <w:iCs/>
                <w:sz w:val="20"/>
                <w:szCs w:val="20"/>
                <w:lang w:eastAsia="de-DE"/>
              </w:rPr>
              <w:t>, 1/4a/ 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auschen (sich) (mit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Tauschen Sie sich mit Ihrem Nachbarn aus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3/3d, 3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oben (sich), 5/6c, 7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ragen träg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, trug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, ha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getra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Es ist wichtig, zu lernen, wie man Konflikte austrägt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S A/2b, 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üben, 5/6b, 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übung, -en, HS B/1b, 9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wahlverfahren, –, 6/5c, 8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waschen wäsch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, wusch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, ha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gewaschen, 7/4b, 10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wendig, TT B/2, 12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wirkung, -en </w:t>
            </w:r>
            <w:r>
              <w:rPr>
                <w:rFonts w:cs="Arial" w:ascii="Arial" w:hAnsi="Arial"/>
                <w:i/>
                <w:sz w:val="20"/>
                <w:szCs w:val="20"/>
                <w:lang w:eastAsia="de-DE"/>
              </w:rPr>
              <w:t>(Auswirkung haben auf + A.)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, 7/6d, 10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zeichnen, 6/6a, 8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uto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enfoto, -s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utomati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, 2/6, 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or, -en, TT B/2, 12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de-DE"/>
              </w:rPr>
              <w:t>AV-M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it-IT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 w:eastAsia="de-DE"/>
              </w:rPr>
              <w:t>dus, AV-M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it-IT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 w:eastAsia="de-DE"/>
              </w:rPr>
              <w:t xml:space="preserve">di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ermeister, –, 7/6c, 10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ofen, “-, 7/3b, 9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see, -n, 5/6c, 7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nbrechend, 7/5a, 10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nreise, -n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n (Sg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ie Beleuchtung zieht Tausende von Menschen in ihren Ban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isqualifikation, -en, 6/5b, 9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arkt, "-e, 5/4b, 7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aterial, 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aterialien, 7/2b, 9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tand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eshalb beanstanden wir die Rechnung und bitten um eine Überprüfung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 A/3, 6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eitung, -en, 7/5a, 10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tragen (mit + D.), 3/2, 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f (Sg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Es gibt einen großen Bedarf an Know-how im Bereich Recycling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8/3c, 1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ungslos, 6/6a, 8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ungssatz, "-e, 6/3d, 8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fen (+ G.) be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f, be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fte, hat be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f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Änderungen bedürfen der Schriftform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8/4b, 1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fnis, -se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flussen, 8/2c, 1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n (sich) be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t, be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, hat be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as Hotel sollte sich in Strandnähe befind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/2a, 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, 2/6b, 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f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et, 3/2f, 4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bar, 7/6c, 1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ern (sich) (für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Wofür begeistern Sie sich? ),</w:t>
            </w:r>
            <w:r>
              <w:rPr>
                <w:rFonts w:cs="Arial" w:ascii="Arial" w:hAnsi="Arial"/>
                <w:iCs/>
                <w:sz w:val="20"/>
                <w:szCs w:val="20"/>
                <w:lang w:eastAsia="de-DE"/>
              </w:rPr>
              <w:t xml:space="preserve"> 1/Und Sie?, 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en be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t, beg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f, hat beg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fen., HS B/2b, 9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g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zung, -en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g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f, -e, 1/3a, 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lung, -en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lungsstil, -e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 be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t, be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, hat be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, 3/6a, 3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i Be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Bei Bedarf könnten wir der Nachbarin den Schlüssel geb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3/6a, 3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seits, 8/4b, 1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egen, 1/6, 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iegend, 8/3c, 1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halten, 1/6, 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pielsweise, 7/5a, 1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ragen (zu + D.) trägt 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trug 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hat 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tra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Abgase tragen zur globalen Erwärmung bei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6a, 1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reten tritt 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trat 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ist 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treten, 6/6b, 9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nt machen (sich) (mit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Machen Sie sich mit ihrer neuen Umgebung bekannt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/2a, 7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kenswert, 2/4, 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ung, -en, 3/4b, 4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zeroberfläche, -n, TT B/4, 12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er, –, 3/5c, 4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igen, 3/2f, 4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ern (sich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ie zwei Freunde bereichern sich, obwohl oder gerade weil sie ganz unterschiedlich sind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/6b, 7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gestellt, 5/6c, 7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sabschluss, "-e, 1/6c, 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sfeld, -er, 2/6b, 2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sleben, –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squalifizierend, 8/4b, 1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swortschatz, "-e, HS A/3, 3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/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tigte, -n, TT B/3, 1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tigung, -en, TT B/3, 1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tigungsmöglichkeit, -en, TT B/3, 1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sch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ten (mit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Bitte beschriften Sie die Kartons mit Ihrem Nam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/6c, 7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igung, -en, 3/2f, 4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zung, -en, 2/5c, 1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igungstermin, -e, 3/3c, 3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zer, –, 4/3a, 5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zerin, -nen, 4/3a, 5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gen, 3/2, 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gung, -en, 4/2a, 4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fzeile, -n, TT A/3, 6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 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t, 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, hat 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, 4/3a, 5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n be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, 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, hat 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n, 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lich, 8/4b, 1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sgeheimnis, -se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skosten (Pl.), 3/2f, 4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spraktikum, 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spraktika, 5/3, 7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szugehörigkeit, -en, TT B/3, 1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ruhigt (über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ch bin nicht beunruhigt über die Dinge, die kommen werd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8/2c, 1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r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Über Betriebsgeheimnisse muss man Stillschweigen bewahr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8/4b, 1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t, 7/2a, 1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igen, 5/6b, 7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n (zu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Versuchen Sie, Ihre Vermieterin zu einer Renovierung zu bewegen!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n (sich) (auf/um/für + A.) be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t, be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, hat be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Sie hat sich für ein neues Studium beworb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1/5c, 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ungsschreiben, –, 8/3d, 11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ungstraining, -s, TT B/3, 1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ungsunterlage, -n, 1/6e, 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nung, -en, 2/6a, 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n (sich) (auf + A.)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t,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, hat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ch beziehe mich auf unser heutiges Gespräch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3/6a, 3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n (von + D.)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t,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, hat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Wir beziehen unsere Waren von der Firma X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4/3a, 5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ziehen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t,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, hat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ch kann klar Position bezieh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/6e, 8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n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t,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, hat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m Hotel werden Bett frisch bezog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Und Sie?, 1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ungsproblem, -e, 6/6a, 8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 (auf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Schreiben Sie ein Angebot mit Bezug auf die Anzeige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6/2c, 8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lich (bzgl.) (+ G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Sind Sie bezüglich des Termins flexibel?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3/3b, 3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z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eln, 8/2a, 1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lisch, 6/4a, 8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is auf 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ere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Wir wollen bis auf Weiteres bleib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3/4c, 4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latt, "-er, 1/Und Sie? a, 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nvorwahl (Sg.)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en, 5/6b, 7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gerin, -nen, 4/2a, 4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enladen, “-, 4/4a, 5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ig, 8/5a, 1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n, "-, 2/6d, 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rmaschine, -n, 2/6a, 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er, –, 3/6b, 3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schaft, -en, 7/6a, 10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xsack, "-e, HS B/4a, 9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en 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t, 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te, hat ge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t, 8/5a, 1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xit (Sg.), 2/3b, 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isch, 2/3b, 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entag, -e, TT B/3, 1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bar, 6/2a, 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führung, -en, 4/3a, 5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ung, -en, 7/2b, 10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undes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willigendienst (BFD)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g, -en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gherrlichkeit (Sg.)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ürok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isch, 2/4, 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ü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aterial, Bü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aterialien, 7/5a, 10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ü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pflanze, -n, 5/2d, 7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ü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aum, "-e, 5/6c, 7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Businesspl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n, "-e, 4/3a, 5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Café-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de-DE"/>
              </w:rPr>
              <w:t>ea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m, -s, 5/4a, 7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pingurlaub, -e, 6/1, 7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yoning (Sg.)</w:t>
            </w:r>
            <w:r>
              <w:rPr>
                <w:rFonts w:cs="Arial" w:ascii="Arial" w:hAnsi="Arial"/>
                <w:iCs/>
                <w:sz w:val="20"/>
                <w:szCs w:val="20"/>
                <w:lang w:eastAsia="de-DE"/>
              </w:rPr>
              <w:t>, 1/4a, 4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ring-Unter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men, –, 6/6b, 9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ha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isch, 5/6c, 7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ha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ktereigenschaft, -en, 1/Und Sie? a, 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haus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, -n, HS B/2b, 9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das/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Check-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en-US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n/out, -s, 6/4b, 8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koch, "-e, 7/1, 9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he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unternehmen, –, 8/1c, 11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hi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g, -en, 2/6c, 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h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ik, -en, 1/1, 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hrono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isch, 1/6, 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omputer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ik, -en, 1/6c, 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omputer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ntnisse (Pl.), 2/6c, 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Computer-S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en-US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rvice, -s, 2/5b, 1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Computersys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m, -e, 5/2g, 6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Crowdfunding, -s, 4/4a, 5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leiben bleibt 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blieb 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ist 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blieben, HS B/2b, 9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geschoss, -e, TT A/3, 6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geschosswohnung, -en, 3/2, 3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, 2/6d, 2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ommen kommt da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kam da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ist da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kommen, 2/6b, 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ernen, 2/5a, 2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t, 7/1d, 10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fi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, 2/6c, 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mo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isch, 8/2a, 1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otivierend, 5/6a, 7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be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zeit, 6/2a, 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struk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, 5/6a, 7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tail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t, 2/3a, 1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schkenntnisse (Pl.), 8/3c, 11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schprüfung, -en, 3/4b, 4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schunterricht (Sg.), 8/2b, 1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ung, -en, 7/1b, 9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en (zu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ie Fragen dienen zur Orientierung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2/6d, 2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tlich, TT B/4, 12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tplan, "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Erstellen Sie einen Dienstplan!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4/5c, 5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treise, -n, TT B/4, 12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gi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, 2/6b, 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gitali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ung, -en, 2/6b, 2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scounter, –, 2/6b, 2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skrimi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ung, -en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skuss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-en, 5/4c, 6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ktortitel, –, 6/6a, 8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tehen steht d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, stand d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, ist d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standen, 6/6b, 9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 (Sg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Können Sie mit Arbeit unter Druck umgehen?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2/5a, 2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auftrag, "-e, 7/Und Sie? a, 10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ruck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, -en, 7/Und Sie? a, 10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u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bildung, -en, 7/6c, 10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u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e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schule, -n, 8/2a, 1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u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e 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nplatz, "-e, 8/3c, 11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u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e 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um, Studien, 8/1, 11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urch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, 5/6a, 7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chgehend, TT B/3, 12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urch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en durch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t, durch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, hat durch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Er hat die Ausbildung erfolgreich durchlauf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6c, 1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chregnen, 7/6d, 1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chschnitt (Sg.), HS A/2b, 3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chsehen sieht 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ch, sah 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ch, hat 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chgesehen, 1/6e, 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urch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n durch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, durch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e, hat durch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, 7/6d, 1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bank, "-e, 3/1, 3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-Gi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re, -n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epaar, -e, 6/2a, 8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rlichkeit (Sg.), 5/2a, 6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ninteresse, -n, TT A/2, 6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nschaft, -en, 1/2c, 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e (Sg.), 3/4b, 4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er, –, 2/6a, 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arbeitung, -en, 1/3a, 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bau, Einbauten, 7/6f, 10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bauen, 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bauküche, -n, 3/2, 3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bauschrank, "-e, 3/5c, 3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binden (in + A.) binde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band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ha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bund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Möglichst viele Mitarbeiter und Mitarbeiterinnen sollen in die Entscheidungsprozesse eingebunden werd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2/6d, 2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blick, -e (in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Sie soll einen Einblick in die Arbeit aller Abteilungen bekomm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5/6c, 7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bürgerungsantrag, "-e, 2/3b, 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utig, TT A/3, 6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ruck (bei + D.), "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Sie wollen doch nicht gleich einen schlechten Eindruck hinterlassen?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5/2a, 6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fallsreich, 2/4, 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fluss (Sg.) (auf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ie Regionalpolitik versucht, auf die Entwicklung des Arbeitsmarktes Einfluss zu nehm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8/2a, 1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führen (sich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So führen Sie sich gut ei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/2a, 6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führ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ie können den Themenblock „Engagement“ einführen. ),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1/6, 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führung, -en, 7/2a, 10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angsbestätigung, -en, 7/5a, 10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schränkt, 7/6c, 1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heimisch, 8/2a, 1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ig sein (sich) (über + A.) ist, war, ist ge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ana und Maik waren sich über die Einrichtung der Wohnung einig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3/1e, 3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igen (sich) (auf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Sie einigten sich auf einen Preis für den Kühlschrank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/5b, 6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kauf (Sg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Er arbeitet im Einkauf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4/1a, 5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käufer, –, 1/6c, 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kaufsliste, -n, 5/4b, 6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kaufsparadies, -e, 4/2a, 4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kaufszentrum, -zentren, 4/1a, 5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klang (Sg.)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Körper und Geist in Einklang bringen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leiten, TT B/2, 12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leitung, -en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leitungssatz, "-e, 3/6a, 3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leuchten, 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am, 2/2a, 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atz, "-e, 6/5a, 9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chlägig, 6/5b, 8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chreiben, –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Schreibe deinem Vermieter am besten per Einschreib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T A/2, 6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pringen (für + A.) spring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sprang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is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sprun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anke, dass du für mich einspringst!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4/6a, 5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pruch, "-e, TT A/3, 6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tell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ie Firma musste neue Mitarbeiter einstell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2/2a, 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tell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Man muss wissen, wie man die Geräte einstellt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2/6b, 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tellen (sich) (auf +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Stellen Sie sich bitte auf weitere Lieferungen ei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 A/3, 6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eilen (sich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ch kann mir meine Arbeitszeiten selbst einteil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4/2a, 4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ippen, 2/6b, 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ragen (sich) träg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trug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ha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tra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Jede Teilnehmerin kann sich für zwei Workshops eintrag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2a, 1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inzelhandels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mann, "-er, 5/3, 7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diele, -n, TT A/2, 6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lieferant, -en, 5/4b, 7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lieferung, -en, 5/4a, 7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le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, -en, 6/6a, 8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lektrome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iker, –, 7/6c, 10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lektro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nik (Sg.), 6/3d, 8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le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, -e, 4/2d, 4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E-Mail-S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en-US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ndard, -s, TT B/4, 12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val="en-US"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n, 8/4b, 1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ner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orm, -en, 2/6b, 2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ner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kosten (Pl.), 7/5a, 10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nt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ung, -en, 4/2a, 4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nt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nen, TT A/2, 6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nt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nt, 8/2a, 1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nt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kommen kommt ent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, kam ent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, ist ent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gekommen, 3/3b, 3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nthusi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isch, 5/6c, 7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nt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n ent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t, ent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ß, hat ent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n, 2/6b, 2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nt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gung, -en, 6/6b, 9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nt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nd, HS A/2b, 3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nt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ung, -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as Praktikum half mir, wichtige Entscheidungen zu treff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5/2d, 7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nt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ungsprozess, -e, 2/6d, 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nts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ung, -en</w:t>
            </w:r>
            <w:r>
              <w:rPr>
                <w:rFonts w:cs="Arial" w:ascii="Arial" w:hAnsi="Arial"/>
                <w:iCs/>
                <w:sz w:val="20"/>
                <w:szCs w:val="20"/>
                <w:lang w:eastAsia="de-DE"/>
              </w:rPr>
              <w:t>, 1/4a, 4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ntsp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nd, HS A/2f, 3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nt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f, "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ie Werbeagentur erstellt Entwürfe für Flyer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5/4c, 6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iten, 4/Vorhang auf, 5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dgeschosswohnung, -en, 3/2, 3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dnuss, "-e, 4/6a, 5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rung, -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meiner Erfahrung nach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T A/2, 6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n wenigen Sekunden werden die Waren erfasst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2/6b, 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n er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t, er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, hat er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n, 2/Und Sie?, 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gen, 8/4b, 1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gsorientiert, 5/6c, 7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dernis, -se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 er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t, er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, hat er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, 8/5c, 1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n, 3/2f, 4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sam, HS B/2b, 9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en er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t, er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te, hat er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t, HS A/2b, 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n, 8/5a, 1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ung (Sg.)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, TT A/2, 6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gung, -en, 3/6a, 3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ern, 7/6c, 1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nen, 8/5a, 1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lich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Er soll dir den Zugang zu allen gemieteten Räumen ermöglich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n, 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, 5/6b, 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n er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, er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, hat er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n, 6/6c, 8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barkeit (Sg.), 3/6a, 3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zdichtung, -en, 7/4b, 10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n er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, er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, ist er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n, 3/2, 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ung, -en, 6/5b, 8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n er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t, er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, hat er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n, 8/3c, 1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st mal, 1/6f, 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 er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t, er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, hat er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, TT A/3, 6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en er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t, er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, ist er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en, 2/4, 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sen, HS A/2b, 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nen, 1/6a, 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mung, -en, 7/6a, 10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erung, -en, HS A/3b, 3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tschaft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Supermärkte und Discounter erwirtschaften 95% des Umsatzes im Einzelhandel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2/6b, 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lung, -en, 2/3d, 1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r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ung (Sg.), HS B/5b, 9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es sei den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Es sei denn, du bekommst eine Änderungskündigung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de-DE"/>
              </w:rPr>
              <w:t>Espr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it-IT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 w:eastAsia="de-DE"/>
              </w:rPr>
              <w:t xml:space="preserve">ssomaschine, -n, HS B/4a, 9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tisch, -e, 3/1, 3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tab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en (sich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as ist ein Modell, das sich inzwischen fest etabliert hat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2a, 1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ventu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 (evtl.), 3/2f, 4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xi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zgründer, –, 4/4a, 5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xi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zgründerseminar, -e, 4/3e, 5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xperimen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freude (Sg.)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xtrover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, 1/2c, 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anwalt, "-e, TT A/2, 6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hochschule, -n, 5/3, 7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kräftebedarf (Sg.), 8/2a, 1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lich, 2/5a, 2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rradkurs, -e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rstreifen, –, TT B/1, 12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rstuhl, "-e, 3/2, 3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ktenwissen (Sg.)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a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ienbetrieb, -e, 4/3a, 5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a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ienhotel, -s, 6/4b, 8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a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ienradtour, -en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rolle, -n, 2/6a, 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aszi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, 5/6b, 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enzen, 5/6c, 7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, -n, 2/4, 2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lerlos, 5/2b, 6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erstunde, -n, 2/3b, 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s, -en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tergriff, -e, 3/5c, 3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nbeziehung, -en, 2/3a, 1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nsehgerät, -e, 7/1d, 10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nsehserie, -n, 2/4, 2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Selbstständige haben kein festes Einkomm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/4b, 8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ival, -s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legen (sich) (auf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Sie lassen sich wohl nicht gerne festleg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/6b, 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stehen steht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, stand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, ist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gestanden, 7/5a, 1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erschein (Sg.)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inan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ung, -en, 4/4e, 5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inan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ungskonzept, -e, 4/3a, 5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i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zreserve, -n, 4/4a, 5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menparty, -s, 1/Vorhang auf, 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menrabatt, -e, TT A/3, 6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menwebseite, -n, 5/2d, 7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cher, –, 2/Vorhang auf, 2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cherin, -nen, 2/Vorhang auf, 2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xpreis, -e, 3/3b, 3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lexibili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 (Sg.)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n flieht, floh, ist ge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n, 2/4, 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e, -n, 3/2, 3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enleger, –, 3/Und Sie?, 3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Fl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en-US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pchart, -s, HS A/3a, 3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, "-e, 6/2a, 8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landschaft, -en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reise, -n, 5/6d, 7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or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, 5/6b, 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ormu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ung, -en, 8/Und Sie? b, 11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tbildung, -en, 2/6b, 2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tbildungsbedarf (Sg.), 7/2a, 10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tgang (Sg.)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obearbeitung, -en</w:t>
            </w:r>
            <w:r>
              <w:rPr>
                <w:rFonts w:cs="Arial" w:ascii="Arial" w:hAnsi="Arial"/>
                <w:iCs/>
                <w:sz w:val="20"/>
                <w:szCs w:val="20"/>
                <w:lang w:eastAsia="de-DE"/>
              </w:rPr>
              <w:t>, 1/4a, 4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otogra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-Kurs, -e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oto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isch, 8/5a, 1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oschule, -n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o-Stadt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ari, -s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otermin, -e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bogen, "-, 2/6b, 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enabend, -e, 7/2a, 10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ad, "-er, 6/3d, 8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ruflich, 4/2a, 4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n Lauf 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n lässt 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n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, ließ 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n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, hat 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n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 ge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Meiner Kreativität freien Lauf zu lassen, macht einfach Spaß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/4b, 8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ellen (für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ie Teamleiter sind angewiesen, Sie dafür freizustell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/6c, 7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zeitbeschäftigung, -en, 1/1, 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zeitprogramm, -e, 7/2a, 10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dsprachenkenntnisse (Pl.), 6/5b, 9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los, 2/6b, 2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lichkeit (Sg.)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saft, "-e, 4/2a, 4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bucherrabatt, -e, 6/2a, 8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end, 8/3a, 1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ßpflegesalon, -s, TT A/2, 6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nen, 2/4, 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ze (Sg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as Ganze ist mehr als die Summe seiner Teile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ar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e, -n, 3/1, 3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tenteich, -e, 7/2a, 10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tenwirtschaft, -en, 5/6c, 7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, -e, 2/6b, 2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-Kurs, -e, 2/4, 2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, -e, 6/5a, 9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b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n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en kann geb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n,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te geb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n, hat geb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en könn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m Urlaub kann man eine Kamera gut gebrauchen. ),</w:t>
            </w:r>
            <w:r>
              <w:rPr>
                <w:rFonts w:cs="Arial" w:ascii="Arial" w:hAnsi="Arial"/>
                <w:iCs/>
                <w:sz w:val="20"/>
                <w:szCs w:val="20"/>
                <w:lang w:eastAsia="de-DE"/>
              </w:rPr>
              <w:t xml:space="preserve"> 1/4a/ 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b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tenrate, -n, 8/2b, 1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b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ig, 8/2a, 1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en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en (sich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ch mache mir Gedanken wegen meines befristeten Arbeitsvertrages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8/2e, 1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, -e, HS B/2c, 9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net, 1/Und Sie?, 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det, 2/6b, 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/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f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ete, -n, 7/6c, 10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lsbetont, 5/6c, 7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lsmensch, -en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lvoll, 1/2c, 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ngrund, "-e, 3/4b, 3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npol, -e (zu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ie Analytiker bilden den Gegenpol zu den Macher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nisvoll, 8/5a, 1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de-DE"/>
              </w:rPr>
              <w:t>Geh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it-IT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 w:eastAsia="de-DE"/>
              </w:rPr>
              <w:t xml:space="preserve">rn, -e, HS A/2b, 3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ist, -er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ig, 1/2c, 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n, 5/2a, 7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dbeutel, –, 7/4a, 10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dgeschäft, -e, 2/6c, 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dvermögen, –, HS A/2b, 3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tlich, HS B/3, 9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t, 2/4, 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en (als) gilt, galt, hat ge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en, HS A/2b, 3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eauflauf, "-e, 5/5b, 7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n, -e, HS A/2b, 3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ig, 3/2, 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igkeit, -en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tsbedingung, -en, 1/5b, 1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tsidee, -n, 4/3e, 5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tspartner, –, 6/1b, 8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tsstelle, -n, TT A/3, 6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Sind Sie handwerklich geschickt?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 B/3, 12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sch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, -er, 7/2a, 10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lich, 8/4b, 1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s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t, 5/3, 7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s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seinheit, -en, TT A/3, 6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s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snotiz, -en, 7/4a, 10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s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 (Sg.)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heitlich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mmer öfter haben wir gesundheitliche Probleme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S A/2b, 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kelieferant, -en, HS B/6, 9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kelieferung, -en, 4/6a, 5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efläche, -n, 4/4a, 5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lich, 4/3a, 5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kschaft, -en, 6/6b, 9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Man muss ein gewisses Maß an Lärm akzeptier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nen (sich) (an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Bis ich mich daran gewöhnt habe, dauert es noch ein bisschen. ),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1/3a, 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e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nlich, 4/2a, 4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i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renunterricht (Sg.)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zen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glänzende Augen bekommen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8/2a, 1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rmaßen, 1/6g, 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stellungsgesetz, -e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zeit, -en, 4/2a, 4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ungspunkt, -e, 8/3d, 11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nen (sich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Man gönnt sich ja sonst nichts!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3/2, 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PS-G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, -e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PS-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zung, -en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riff, 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alles im Griff haben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6/6a, 8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rill, -s, 5/6c, 7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lwürstchen, –, 4/6a, 5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roßbri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ien, 2/3b, 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rberatung, -en, 4/4e, 5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gehalt, "-er, 6/4b, 8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kenntnis, -se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lage, -n (für + A. / von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Er legte früh die Grundlage für seinen Erfolg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7/5a, 10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lagenkurs, -e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lich, 3/2f, 4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riss, -e, 3/2, 3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ungsidee, -n, 4/Vorhang auf, 5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voraussetzung, -en, 6/6b, 9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ppenmitglied, -er, HS A/3a, 3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/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i, -s, 7/1a, 10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ym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ium, Gym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ien, 1/6c, 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ken, –, 6/2a, 8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bformal, TT B/3, 12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tegriff, -e, 7/6c, 10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en (an + A.) hält, hielt, hat ge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t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er Kollege hielt sich nie an Absprach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/2a, 6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en (sich) hält, hielt, hat ge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t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as Unternehmen X wird sich auch in Zukunft auf dem Markt halt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6c, 1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en (von + D.) hält, hielt, hat ge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t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Was halten Sie von Handwerkerkursen speziell für Frauen?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Und Sie?, 9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ln (sich) (um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Hierbei kann es sich nur um einen Fehler handel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 A/3, 6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lungsweise, -n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werkerkurs, -e, 7/Und Sie?, 9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werkerservice, -s, 7/2b, 9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werksausbildung, -en, 7/6c, 10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werksberuf, -e, TT B/3, 1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werksbetrieb, -e, TT B/3, 1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werksleistung, -en, 7/6c, 10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werksmeister, –, 7/6d, 10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yanbieter, –, 3/2, 3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y-Display, -s, 3/2, 3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matte, -n, HS B/4a, 9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pthahn, "-e, 7/4b, 10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tsächlich, 2/6c, 2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besuch, -e, 2/6, 2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igen, 7/Und Sie? a, 10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mann, "-er, 6/6c, 8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chlüssel, –, 3/2f, 4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verwaltung, -en, 3/1, 3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aut, "-e, 6/6a, 8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werken (Sg.), 7/4a, 10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eimwerker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dienst, -e, 7/1b, 9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zungsbauer, –, 2/6c, 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seherisch, 6/6a, 8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hör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etails heraushören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 B/1, 12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nehmen nimmt h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, nahm h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, hat h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genommen, 7/4b, 1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renabteilung, -en, 1/6c, 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steller, –, 7/2a, 10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stellerfirma,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stellerfirmen, 7/2a, 10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erfahren fährt h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er, fuhr h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er, ist h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ergefahren, 7/3b, 9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en, 4/2a, 4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ig, 1/6, 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utage, 1/6b, 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ier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TT A/3, 6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her, 1/3c, 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freich, 4/3e, 5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beere, -n, 4/6a, 5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el, –, 4/4a, 5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in und weg, 3/3c, 3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in, 3/3c, 3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i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chau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über den Tellerrand hinausschauen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/6b, 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i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zögern, HS A/2b, 3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reisen, 6/5c, 8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erlassen hinter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t, hinter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ß, hat hinter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Sie wollen doch nicht gleich einen schlechten Eindruck hinterlassen?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/2a, 6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erlegen, 3/2c, 3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byheimwerkerin, -nen, 7/2a, 10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schule, -n, 1/6c, 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schulzulassung, -en, 6/3d, 8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wertig, 8/5a, 1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zeitsbuffet, -s, 5/4a, 6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ziehen zieht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, zog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, hat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gezogen, 3/5c, 3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fnungslos, 6/6a, 8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zplatte, -n, 7/3a, 10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ono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vorstellung, -en, 6/1b, 8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o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anlage, -n, 6/1a, 7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o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mitarbeiter, –, 6/5b, 9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Ho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en-US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l-Rallye, -s, 6/4b, 8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o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schiff, -e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l, –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de, -n, 2/4, 2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gno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, 5/6b, 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im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trag (+ G.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 B/3, 12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m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au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Vielen Dank im Voraus!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3/6a, 3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mmer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, 2/4, 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mpo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d, 8/5a, 1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mprovi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, 5/6b, 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 der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 sein ist in der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, war in der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, ist in der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 ge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n, 6/6a, 8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in die Ta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setz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ie Analytiker wollen erstmal etwas verstehen, bevor sie es in die Tat umsetz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/6b, 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in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lang b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n bringt in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lang, 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e in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klang, hat in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lang ge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Körper und Geist in Einklang bringen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8/5a, 1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 Kauf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men nimmt in 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, nahm in 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, hat in 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 ge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ie Fahrzeit nimmt er gerne in Kauf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8/2a, 1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 Ver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ung 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zen (sich) (mit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Sobald ich zurück bin, setze ich mich mit Ihnen telefonisch in Verbindung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 A/3, 6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 Ver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ung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a Frau X in Urlaub ist, antworte ich in Vertretung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 B/4, 12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, HS A/1d, 2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dividu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reise, -n, 6/1, 7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/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dividu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reisende, -n, 6/4a, 8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dus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kaufmann, "-er, 1/3c, 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dus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and, "-er, HS A/2b, 3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dus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ation, -en, HS A/2b, 3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dus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unternehmen, –, 8/1b, 11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forma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fluss, "-e, 7/5a, 10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forma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material, Informa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materialien, 4/4e, 5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forma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veranstaltung, -en, TT B/3, 1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halt, 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er Inhalt ist zerbrechlich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4/6a, 5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klu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ve (inkl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einen Urlaub "alles inklusive" buchen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/1a, 7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klu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vpreis, -e, 6/2a, 8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ner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lich, TT B/4, 12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nova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-en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nova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, HS A/1c, 2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ofern, 2/4, 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spi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d, 5/6c, 7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stalla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, -e, 2/6c, 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haltung, -en, 7/5a, 10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tegra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helfer, –, 8/2a, 1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te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, 8/2a, 1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te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, 2/4, 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Regelmäßige Teambesprechungen halfen, die interne Kommunikation zu verbesser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5a, 10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ernetportal, -e, 3/2c, 3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erviewen, 2/6b, 2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gendwas, 3/5d, 3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gendwelche, 6/4b, 8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/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T-Be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tragte, -n, 5/2g, 6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T-De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nerin, -nen, 8/2a, 11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T-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ntnisse (Pl.), 1/6c, 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T-Sy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elektroniker, –, 2/5a, 1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resangabe, -n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resbeginn (Sg.), TT B/3, 1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reskalender, –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rgang, "-e, HS A/2b, 3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rgangsstufe, -n, 8/3e, 11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zzinitiative, -n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zzspiele (Pl.)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nfalls, 2/3a, 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eilig, 7/5a, 1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börse, -n, 5/4a, 7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suche, -n, 8/2c, 11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ourna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in, -nen, 4/2a, 4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ubi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umsveranstaltung, -en, 5/6c, 7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Jung und Al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Jung und Alt können sich aktiv engagier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8/5a, 1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star, -s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tus, Kak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HS B/4a, 9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a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rwoche (KW), -n, 2/6d, 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arika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, -en, 2/5b, 2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tenbild (Sg.)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as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, 4/1a, 5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atas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phe, -n, 1/1, 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frau, -en, 1/6e, 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kräftig, 7/6c, 1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männisch, 6/5b, 8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vertrag, "-e, 1/5b, 1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rlei, TT B/3, 12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lerschlüssel, –, 3/2f, 4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ntnis, -se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ern, 2/4, 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Kid, -s, 6/4b, 8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ranimateurin, -nen, 6/4b, 8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rarzt, "-e, 2/4c, 1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rprogramm, -e, 6/4b, 8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rstuhl, "-e, 3/1, 3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oabend, -e, 7/2a, 10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, HS A/2f, 3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er, -n, 1/3a, 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ppe, -n, 7/4c, 10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kommen (mit + D.) kommt 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, kam 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, ist 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geko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Wir helfen so lange, bis Sie wieder allein klarkomm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4a, 1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machen (sich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Eines mache ich mir immer wieder klar: Ich würde es sofort wieder tun!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2/4, 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sch (Sg.), 5/2a, 6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band, "-er, 2/6a, 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n (sich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ie meisten hatten sich zu diesem Anlass schick gekleidet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2/3b, 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schrank, "-e, 3/4c, 4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chreiben schreibt 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, schrieb 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, hat 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schrieben, 8/3b, 1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, 3/5c, 3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tergarten, "-, 5/6c, 7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ern</w:t>
            </w:r>
            <w:r>
              <w:rPr>
                <w:rFonts w:cs="Arial" w:ascii="Arial" w:hAnsi="Arial"/>
                <w:iCs/>
                <w:sz w:val="20"/>
                <w:szCs w:val="20"/>
                <w:lang w:eastAsia="de-DE"/>
              </w:rPr>
              <w:t>, 1/4a, 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Klick, -s, 3/2, 3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afreundlich, 7/6c, 1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berei, -en, 4/2a, 4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napp sein/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d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as wird sehr knapp!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4/5a, 5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operation, -en, 3/6, 4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Knopf, "-e, 7/Und Sie?, 10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Kn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en-US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w-how, -s, 8/3c, 11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r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Mein Magen knurrt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4/2a, 4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gelegenheit, -en, 3/2f, 4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ollegi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, 1/2c, 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 (an + A.) kommt, kam, ist ge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Crowdfunding ist eine gute Möglichkeit, an Geld zu komm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4/4a, 5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 (von + D.) kommt, kam, ist ge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as Wort "Späti" kommt von "Spätkauf"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4/2a, 4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om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, -n, 3/1, 3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ompe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z, -en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omp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x, 5/6b, 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ervativ, 5/6b, 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truktiv, 5/6c, 7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on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forschung, -en, 2/4, 2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ontak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, 3/2c, 3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ext, -e, 4/6d, 5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onz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pt, -e, 4/3a, 5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onz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n, -e, 4/3a, 5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oordina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-en, 6/4b, 8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Kopf, "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m Kopf des Dokuments steht der Absender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5/4c, 6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pfmensch, -en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orrek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, -en, HS A/2b, 3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os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ikbehandlung, -en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kheitsfall, "-e </w:t>
            </w:r>
            <w:r>
              <w:rPr>
                <w:rFonts w:cs="Arial" w:ascii="Arial" w:hAnsi="Arial"/>
                <w:i/>
                <w:sz w:val="20"/>
                <w:szCs w:val="20"/>
                <w:lang w:eastAsia="de-DE"/>
              </w:rPr>
              <w:t>(im Kr</w:t>
            </w:r>
            <w:r>
              <w:rPr>
                <w:rFonts w:cs="Arial" w:ascii="Arial" w:hAnsi="Arial"/>
                <w:i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  <w:lang w:eastAsia="de-DE"/>
              </w:rPr>
              <w:t>nkheitsfall)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, 6/3c, 8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kheitstag, -e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reativi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 (Sg.), 6/4b, 8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felsen, –, 6/1a, 8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zfahrt, -en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zworträtsel, –, 6/1a, 8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Krieg, -e, 2/4, 2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enmaschine, -n, 7/1a, 10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enregal, -e, 7/1d, 10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ltheke, -n, 4/6b, 5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ul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wissenschaft, -en, 6/6a, 8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ndatenbank, -en, TT B/4, 12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ngespräch, -e, TT A/3, 6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ngruppe, -n, 7/6c, 10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nkommunikation, -en, 5/3, 6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nkontakt, -e, 5/2b, 6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igungsfrist, -en, 3/2f, 4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igungsgrund, "-e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in, -nen, 1/5a, 1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schaft, -en, 4/3d, 5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tlerisch, 8/5a, 1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/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sleitende, -n, 7/2a, 10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sleiter, –, 7/2a, 10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sleiterin, -nen, 7/2a, 10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zbeschreibung, -en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z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er Mieter kann die Miete kürz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3/2f, 4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zfristig, 2/5a, 2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zprotokoll, -e, 5/5c, 6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zvortrag, "-e, 8/Und Sie? a, 11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ngemeinschaft, -en, 4/4a, 5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nöffnungszeit, -en, 4/Und Sie?, 4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, -n, 4/3a, 5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rraum, "-e, TT A/2, 6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ami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, -e, 7/2a, 10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Piloten können Flugzeuge starten und land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/6a, 8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rfristig, 5/6b, 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a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ne, -n, 1/2a, 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band, "-er, HS B/4a, 9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en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ch halte euch auf dem Laufenden!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3/2, 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zeit, -en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isch, 1/2c, 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aut …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Laut Dienstplan müssen Sie jeden Vormittag arbeit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4/5d, 5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y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out, -s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e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ig, 1/2c, 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nsabschnitt, -e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nsbereich, -e, HS A/2b, 3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nsende (Sg.), HS A/2b, 3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nserfahrung, -en, HS A/1c, 2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nsgeschichte, -n, 6/6a, 8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nsphase, -n, HS A/2b, 3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nsphasen-Spiel, -e, HS A/2f, 3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nsqualität, -en, 8/2e, 12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nsziel, -e, HS B/2b, 9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e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, 6/6b, 9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egen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, 5/6b, 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rerin, -nen, 1/1, 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rkraft, "-e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fallen fällt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, fiel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, ist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gefall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Es fällt ihr nicht immer leicht, sich zu konzentrier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1/5c, 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nschaft, -en</w:t>
            </w:r>
            <w:r>
              <w:rPr>
                <w:rFonts w:cs="Arial" w:ascii="Arial" w:hAnsi="Arial"/>
                <w:iCs/>
                <w:sz w:val="20"/>
                <w:szCs w:val="20"/>
                <w:lang w:eastAsia="de-DE"/>
              </w:rPr>
              <w:t>, 1/4a, 4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ung, -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ch habe gelernt, wie man Leitungen legt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2/6b, 2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ungsrohr, -e, 2/6a, 2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nunwillig, HS A/2b, 3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er, –, 4/2a, 4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feuer, –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werbung, -en, TT A/2, 6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 auf den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sten Blick (Sg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Es war wirklich Liebe auf den ersten Blick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2/2a, 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lingsladen, "-, 4/2f, 5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lingstante, -n, 5/6d, 7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lingstee, -s, 4/2f, 5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ief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in, -nen, 4/3a, 5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ensuppe, -n, 5/5b, 7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n Rüdesheim lockt mittelalterliche Burgherrlichkeit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8/5a, 1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o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ikabteilung, -en, 1/6e, 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o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ikbranche, -n, 4/3b, 5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o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ikdienstleistung, -en, 1/6e, 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ohn, "-e, 8/2b, 1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nerhöhung, -en, TT B/3, 1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nregelung, -en, TT B/3, 1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ungsmöglichkeit, -en, 4/5d, 5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ungsorientiert, 2/5a, 2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ungsvorschlag, "-e, 7/5b, 10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togewinn, -e, 2/4, 2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oy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, 5/6b, 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-Aktivi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, -en, 6/6c, 8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er, –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isch, 6/2a, 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agement, -s, 1/6c, 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agen, 6/6c, 8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lmeldung, -en, 3/1, 3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keting (Sg.), 2/1, 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ktleiter, –, 2/3a, 1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ktleiterin, -nen, 2/5a, 1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a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ko, 6/4b, 8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a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enbaufabrik, -en, 8/3e, 11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a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enbautechniker, –, 8/3e, 11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aß (Sg.)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Wegen der Bauarbeiten muss man ein gewisses Maß an Lärm akzeptier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T A/2, 6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as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, -n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as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salon, -s, TT A/2, 6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er, –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ch habe meinen Master in Wien gemacht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6/4b, 8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ateri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, 2/4, 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a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a (Sg.), 6/4b, 8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er, –, 7/6c, 10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echa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iker, –, 2/5a, 1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echa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ikerin, -nen, 2/5a, 1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ndesign (Sg.), 8/2a, 11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edi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tudium (Sg.), 2/1, 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edi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echnik (Sg.), 8/2a, 1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fach, HS A/1d, 2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mals, 7/1a, 10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monatig, 1/6a, 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er, –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as gute, neue Werkzeug benutzt nur der Meister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7/5c, 10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den (sich) (zu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sich zu Wort melden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/5b, 6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chenverstand (Sg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Wir wollen an den gesunden Menschenverstand appellier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T A/2, 6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chlich, 1/6, 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ken (sich), 4/1b, 5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e, -n, 1/2a, 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eauftritt, -e, 1/3a, 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organisation, -en</w:t>
            </w:r>
            <w:r>
              <w:rPr>
                <w:rFonts w:cs="Arial" w:ascii="Arial" w:hAnsi="Arial"/>
                <w:iCs/>
                <w:sz w:val="20"/>
                <w:szCs w:val="20"/>
                <w:lang w:eastAsia="de-DE"/>
              </w:rPr>
              <w:t>, 1/4a, 4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ung, -en, 7/6c, 10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et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, -n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etro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region, -en, 8/1, 11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erhöhung, -en, 3/2d, 4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raum, "-e, 3/2f, 4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recht (Sg.), TT A/2, 6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schuldenfreiheit (Sg.), 3/2, 3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verhältnis, -se, 3/2f, 4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zahlung, -en, 3/6, 4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zeit, -en, 3/2f, 4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ig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in, -nen, TT B/3, 1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r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ch drohe an, die Miete zu minder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ijob, -s, 4/3d, 5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chung, -en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verstehen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versteht,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verstand, hat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verstanden, 5/2a, 6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it link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as mache ich mit links!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/6c, 8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it sich 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n bringt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 sich, brachte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 sich, hat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 sich ge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Eine neue Arbeit bringt neue Herausforderungen mit sich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8/2a, 1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arbeiterin, -nen, 3/3b, 3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benutzen, 2/4d, 1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inander, 4/2a, 4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te (+ Zeitangabe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Bis Mitte zwanzig möchten wir älter sein als wir sind, danach nicht mehr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S A/2b, 3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elalterlich, 8/5a, 1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telmeer, 6/2a, 8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bing (Sg.), 7/5c, 10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lpacker, –, 3/2b, 3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öb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, HS B/4a, 9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akademie, -n, 1/6c, 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firma,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firmen, 1/3a, 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haus, "-er, 1/6c, 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messe, -n, 1/1, 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atsende, -n, 3/2a, 4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atsentgelt, -e, TT B/3, 1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atsmiete, -n, 3/5c, 4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on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, -n, 7/4a, 10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on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anleitung, -en, 7/4a, 10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genröte (Sg.)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gig, 5/6c, 7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oti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, 5/6c, 7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to, -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unter dem Motto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5/6c, 7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to-Tag, -e, 6/4b, 8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sam, HS A/2b, 3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lich, 2/3d, 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kulturell, 8/5a, 1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krichtung, -en, TT B/2, 12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kveranstaltung, -en, TT B/2, 12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isch, 1/6, 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ter, -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Man muss die Mutter, die die Dichtung hält, aufschraub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7/4b, 10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tersprachler, –, 1/6e, 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ersprachlich, 8/3c, 1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a un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Na und, was soll schon passieren?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4/2a, 4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ach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lauf (von + D.), 3/2f, 4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ach und nach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Nach und nach erweitere ich meine Qualifikation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S A/1b, 2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ach wie vo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ch arbeite nach wie vor in der gleichen Firma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2/1, 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ach Wunsc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/2a, 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besserung, -en, 3/6b, 3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bestellung, -en, 4/6a, 5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denken (über + A.) denkt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, dachte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, hat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gedacht, 1/5c, 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haltig, 7/6c, 1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holen, 4/5c, 5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schlüssel, –, TT A/2, 6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sendeantrag, "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einen Nachsendeantrag stellen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3/2c, 3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elang, 6/6a, 8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zeit, -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Man muss nicht zu jeder Tages- und Nachtzeit einkaufen könn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4/2a, 4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weisen weist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, wies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, hat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gewiesen, 3/2c, 3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wuchsproblem, -e, 7/6c, 10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liegen liegt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, lag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, ist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gelegen, TT B/3, 12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zu, 2/4, 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a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kosmetik (Sg.)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a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mensch, -en</w:t>
            </w:r>
            <w:r>
              <w:rPr>
                <w:rFonts w:cs="Arial" w:ascii="Arial" w:hAnsi="Arial"/>
                <w:iCs/>
                <w:sz w:val="20"/>
                <w:szCs w:val="20"/>
                <w:lang w:eastAsia="de-DE"/>
              </w:rPr>
              <w:t>, 1/4a, 4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a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schutzgebiet, -e, 1/5a, 1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a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talent, -e, 7/1, 9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njob, -s, 2/4c, 1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etz, 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m Netz surfen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2/6c, 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anfang, "-e, HS A/2b, 3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auflage, -n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ürger, –, 2/3b, 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ürgerin, -nen, 2/3b, 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erung, -en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borene, -n, HS A/2b, 3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ier (Sg.)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ierig machen (auf + A.), 1/6f, 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ral, 5/4c, 6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-Funktio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en (Sg.), HS A/2b, 3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brennen brennt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, brannte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, ist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gebrannt, 8/5a, 1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geschlagen, 4/4a, 5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als, 4/4d, 5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gendwo, 4/4d, 5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i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, -s, 1/6e, 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i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ufe, -n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och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s, 3/4a, 3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falls, 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ot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igkeit, -en, 7/6c, 10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un, 2/5b, 2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uss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at-Glas, "-er, 4/Vorhang auf, 5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en, 2/5b, 1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lich, 8/Und Sie? b, 1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r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m oberen Bild sieht man eine Blume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2/5b, 2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f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r ist schüchterner als Bernd, aber offener als Nino.),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1/2d, 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offen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lich, 7/2a, 1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ohne 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sicht auf Verluste, 5/6b, 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Ökono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, -n, 6/6a, 8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öko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isch, 8/2a, 1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lineportal, -e, 3/2, 3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Organisati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nstalent, -e, 6/5a, 8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organi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, 1/2c, 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de-DE"/>
              </w:rPr>
              <w:t>Ou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tdoor-Journ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l, -e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de-DE"/>
              </w:rPr>
              <w:t>, 1/4a, 4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vertrag, "-e, 4/3a, 5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de-DE"/>
              </w:rPr>
              <w:t>P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it-IT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 w:eastAsia="de-DE"/>
              </w:rPr>
              <w:t xml:space="preserve">ckpapier, -e, HS A/3a, 3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delboot, -e, 5/6d, 7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a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platz, "-e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ar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t, -e/-s, 3/1, 3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ar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, -en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tnerschaft, -en, 2/4, 2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a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engespräch, -e, 2/6, 2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au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, 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au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angebot, -e, 6/2a, 8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au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e, -n, TT B/3, 1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au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reise, -n, 6/1, 7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per Du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Manche Vorgesetzte wollen per Sie angesprochen werden und manche per Du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/2a, 6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erfektio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, -en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erso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abteilung, -en, 5/6c, 7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erso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chef, -s, HS A/3a, 3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erso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chefin, -nen, 5/3, 7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er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enbeförderung, -en, 7/5a, 10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er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lichkeit, -en, HS A/2b, 3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essi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isch, 5/6c, 7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dienst, -e, 5/Und Sie?, 6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Pflicht, -en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i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in, -nen, 6/6a,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el, –, 2/6a, 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ikplane, -n, 7/4b, 10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gehen geht p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, ging p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, ist p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gegangen, 4/4a, 5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Plus (Sg.)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portliches oder musisches Engagement sind immer ein Plus im Lebenslauf. ),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1/6, 6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Pool, -s, 6/2a, 8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streik, -e/-s, 4/6a, 5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ktikumsplatz, "-e, 8/2b, 1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äsenta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programm, -e, TT B/4, 12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xisprojekt, -e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xisunterricht (Sg.)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ä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, 5/4c, 6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child, -er, 7/3a, 10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em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e, -n, 1/1, 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e (Sg.), 6/6a, 8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inzipi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, 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iori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, -en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i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person, -en, 6/Und Sie?, 8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heft, -e, TT A/3, 6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oble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isch, 5/5a, 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ob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los, 6/6a, 8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o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, -e, 1/1a, 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o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-Blatt, "-er, 1/Und Sie? b, 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o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seite, -n, 1/1, 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imusiker, –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ofi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 (von + D.), 4/3e, 5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og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e, -n, 2/4d, 1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oj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ktphase, -n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oto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l, -e, 5/1, 6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otokol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, -en, 5/4c, 6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otokol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in, -nen, 5/4c, 6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ovo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, 5/6c, 7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ungsmonat, -e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ungsteil, -e, TT B/2, 12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Puber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t (Sg.), HS A/2b, 3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verschnee (Sg.), 1/2a, 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Punkt, 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Schrift hat eine Größe von zehn Punkt. ),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1/6, 6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ppe, -n, 3/1, 3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zmittel, –, 4/1a, 5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Quad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meter (qm), –, 3/2f, 4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Quiz, –, 8/5c, 11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fahrt, -en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fernweg, -e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omeldung, -en, TT B/1, 12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osendung, -en, 7/1b, 9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ler, –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Auf der Alm gibt es ein Radler! ),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1/1, 1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reise, -n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route, -n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men, –, 2/4, 2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ap-M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k (Sg.), 2/4, 2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a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, 2/6b, 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geber, –, TT B/3, 1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haussaal,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haussäle, 2/3b, 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atio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, 5/6a, 7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bringen bringt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, brachte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, hat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gebrach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Bringst du bitte den Müll raus?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1d, 10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chick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Bestellungen rausschicken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/4b, 6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ragen trägt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, trug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, hat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getra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er Müll ist schon rausgetrag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3a, 9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e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schulabschluss, “-e, 2/5a, 1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e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schule, -n, 1/6e, 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lich, 4/4a, 5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schreibkorrektur, -en, 1/6g, 1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shilfe, -n, 6/6b, 9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shilfeverein, -e, 6/6b, 9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svorschrift, -en, TT B/3, 1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ec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lingmaschine, -n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ec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lingtechnik, -en, 8/3a, 11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edak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-en, 4/2e, 4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ef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zrahmen, –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l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Wie ist die Arbeitszeit geregelt?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8/4b, 1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lstudium,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lstudien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lung, -en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egio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karte, -n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egio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politik (Sg.), 8/2a, 1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ungslos, 6/4b, 8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um, 8/5c, 1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fallen fällt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, fiel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, ist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fall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Man muss die Bedingungen genau lesen, sonst kann man da sehr reinfall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/6b, 9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igungskraft, "-e, 5/2d, 7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eangebot, -e, 6/2, 8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eberater, –, 6/2a, 8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edatum, Reisedaten, 6/Vorhang auf a, 8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egedanke, -n, HS B/2b, 9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egruppe, -n, 6/1e, 7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ekosten (Pl.), 6/6b, 9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eleiterin, -nen, 6/5a, 8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epreis, -e, 6/6b, 9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eprogramm, -e, 6/2a, 8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eis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trittsversicherung, -en, 6/3b, 8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everkehr (Sg.), 6/5b, 8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everkehrskauffrau, -en, TT B/3, 1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ßfest, 8/5a, 1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z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An der neuen Arbeit reizt mich nicht nur die gute Bezahlung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8/3c, 1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elig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, 2/4, 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eno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ungsarbeit, -en, TT A/2, 6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e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ve, -n, 4/3a, 5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e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t, -s, 6/2a, 8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espek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, 6/6e, 8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estau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fachfrau, -en, 5/3, 6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ezeptio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in, -nen, 6/4b, 8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en (sich) (an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er Bundesfreiwilligendienst richtet sich an Menschen, die sich beruflich orientieren möcht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8/5a, 1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en (sich) (nach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ie wöchentliche Arbeitszeit richtet sich nach dem Inhalt der jeweiligen Praxisprojekte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8/4b, 1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envorteil, -e, 3/2, 3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oter, –, 2/6b, 2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rzange, -n, 2/6a, 2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lladen, “-, 3/1, 3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Rou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ne, -n, HS A/2b, 3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frage, -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Bei Rückfragen können Sie mich telefonisch erreich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3/6, 4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kehr (Sg.), 6/6a, 8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lage, -n, 4/3a, 5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sendung, -en, 4/3a, 56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sichtnahme, -n (auf + A.)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uf (Sg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as deutsche Handwerk hat international einen guten Ruf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7/6c, 10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u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e, -n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un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rund um die Uhr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4/2a, 4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brief, -e, TT B/3, 1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mail, -s, 5/2a, 6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schreiben, –, TT B/3, 1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ermüssen, TT A/2, 6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lich, 5/4c, 6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anft, 8/5a, 1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a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, 7/6c, 1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ani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installation, -en, 7/2a, 10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a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e, -n, 6/6, 8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en, 8/5a, 1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eschritt, 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m Sauseschritt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S B/2b, 9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xofon, -e, 1/6c, 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ner, –, 2/6b, 2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nerkasse, -n, 2/6b, 2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nsersatz (Sg.)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en, 8/2e, 1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pielern, 6/6a, 8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, -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ch würde gern die Schicht wechsel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4/2b, 5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ende, -n, 4/6a, 5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 schiebt, schob, hat ge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er Kunde schiebt seinen Einkaufswagen durch einen Scanner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2/6b, 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der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ch möchte Ihnen das Problem noch einmal schilder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3/6a, 3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derung, -en, 3/6a, 3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lecht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, 4/2a, 4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pen, 3/2, 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ßung, -en, TT B/3, 1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beleuchtung, -en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park, -s, 8/5a, 11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uhwandern (Sg. ),</w:t>
            </w:r>
            <w:r>
              <w:rPr>
                <w:rFonts w:cs="Arial" w:ascii="Arial" w:hAnsi="Arial"/>
                <w:iCs/>
                <w:sz w:val="20"/>
                <w:szCs w:val="20"/>
                <w:lang w:eastAsia="de-DE"/>
              </w:rPr>
              <w:t xml:space="preserve"> 1/4a, 4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in, -nen, 4/4a, 5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ung, -en, HS B/2b, 9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, -n, 7/1b, 9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ndreher, –, 2/6a, 2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nschlüssel, –, 2/6a, 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nzieher, –, 7/1b, 9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tart, -en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tform, -en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pfen, 8/2a, 1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lade, -n, 3/1, 3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ern, 1/2c, 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ten, HS B/2b, 9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abgänger, –, 7/6c, 10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ausbildung, -en, 1/6c, 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besuch, -e, 1/6c, 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chuld (Sg.)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as ist nicht die Schuld des Kioskbesitzers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4/2a, 4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ort, -e, 1/6c, 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typ, -en, 1/6c, 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ung, -en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er, –, 7/3b, 10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zhelm, -e, 2/6a, 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men (für + A. / von + D.), 8/2a, 1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igkeit, -en, 2/4, 2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e, -n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uft (Sg.), 4/Vorhang auf, 5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ekt, -e, 3/2, 3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bstauskunft, "-e, 3/2, 3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bstporträt, -s, 1/2e, 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e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erferien (Pl.), 8/3c, 11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emi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angebot, -e, 5/6c, 7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emi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raum, "-e, 5/6c, 7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recht, 6/1a, 8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ensatio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, 6/2a, 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vicekraft, "-e, 5/4b, 6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viceorientierung, -en, 6/5b, 8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er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, 7/2b, 10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rheitshalber, 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rlich, 6/Vorhang auf b, 8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er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Mit der Frage „Ist alles klar?“ können Sie Verständnis sicher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4/6e, 5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rehrung, 5/5c, 6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inn (Sg.), 6/6a, 8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neinheit, -en, HS A/1c, 2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itz, -e, 7/6c, 10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zung, -en, 5/4c, 6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zungsleitung, -en, 5/4c, 6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psis (Sg.), 7/2a, 10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Sk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en-US"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zze, -n, HS B/4a, 9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ob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d, 1/3a, 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o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, 3/6b, 3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erferien (Pl.), 6/2a, 8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ersaison, -s, 5/4b, 7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nenaufgang, "-e, 6/2a, 8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nenbank, "-e, HS B/4a, 9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nenkönig, -e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nenschein (Sg.), 6/2a, 8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ntagsbrunch, -s, 1/2a, 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gfältig, 7/5a, 1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te, -n, 4/6a, 5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orti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, -e, 4/3a, 5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ouv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, 5/2a, 6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oz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Es ist wichtig, gute soziale Kontakte zu hab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S A/2b, 3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el, –, 2/6a, 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sam, 1/2c, 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i, -s, 4/2a, 4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kauf (Sg.), 4/2a, 4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schicht, -en, 4/2a, 4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edi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kauffrau, -en, 1/6e, 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en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, 3/2b, 3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eziali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en (sich) (auf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ch habe mich auf Arabisch sprechende Touristen spezialisiert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/4b, 8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eziali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, 7/6c, 1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ezia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in, -nen, 2/6, 2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lstrich, -e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anleitung, -en, HS A/3a, 3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automat, -en, HS B/4a, 9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erei, -en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erisch, 8/5a, 1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plan, "-e, 5/5c, 6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raum, "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Haben Sie beim Preis noch etwas Spielraum?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3/3b, 3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zeug, -e, 3/1, 3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zenkoch, "-e, 6/6a, 8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ontanei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 (Sg.), HS A/2b, 3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ereignis, S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tereignisse, TT B/2, 12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tmannschaft, -en, 5/1, 7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, -s, 7/6a, 10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lehrer, –, 2/Vorhang auf, 2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lehrerin, -nen, 2/Vorhang auf, 2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reise, -n, TT B/3, 1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est, -s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anlage, -n, 3/5c, 3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n (für sich) sp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, s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, hat gesp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ie Zahl der Besucherinnen spricht für sich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2a, 1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en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Vorsicht vor sprechenden E-Mail-Adressen! ),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1/6, 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er, –, 7/2a, 10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pruch, "-e, 7/6c, 10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pur, -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Sie fahren auf einer Spur hintereinander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T B/1, 12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tansicht, -en, 8/2e, 12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teilzentrum, 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tteilzentren, TT B/3, 1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tereise, -n, 6/1, 7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tviertel, –, 3/2c, 3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en (aus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ch stamme aus Nigeria, lebe aber seit zwei Jahren in Deutschland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2/3b, 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ardschrift, -en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terpaket, -e, TT B/1, 12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bookmarkStart w:id="0" w:name="RANGE!F815"/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en-US"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rt-up</w:t>
            </w:r>
            <w:bookmarkEnd w:id="0"/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, -s, 4/3a, 5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a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ik, -en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att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n, 1/6, 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dosenabdeckung, -en, 7/4b, 10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erleiste, -n, 7/5a, 10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en (für + A.) steht, stand, hat gestand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ie Festspiele stehen für „Neues Wagen“ und „Altes wiederentdecken“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8/5a, 1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lampe, -n, 3/1, 3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d, 8/2a, 1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len (sich) (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Sie stellt sich unterschiedlichen Herausforderung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2/5a, 25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lenangebot, -e, 2/5d, 1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il, -e, 6/6c, 8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lschweigen (Sg.)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i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ium, Sti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ien, 2/2a, 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werk, -e, 3/3b, 3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, -s</w:t>
            </w:r>
            <w:r>
              <w:rPr>
                <w:rFonts w:cs="Arial" w:ascii="Arial" w:hAnsi="Arial"/>
                <w:iCs/>
                <w:sz w:val="20"/>
                <w:szCs w:val="20"/>
                <w:lang w:eastAsia="de-DE"/>
              </w:rPr>
              <w:t>, 1/4a, 4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or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, 6/3b, 8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ausflug, "-e, 6/4b, 8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nähe (Sg.), 6/2a, 8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n s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, s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, hat ges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Unsere Wohnung ist frisch gestrich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3/2, 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leitung, -en, 7/1b, 9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ruk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, -en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u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enwohnheim, -e, 2/2a, 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nabschluss, "-e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ngebühr, -en, 8/2c, 11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njahr, -e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nplatz, "-e, 8/3c, 11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nreise, -n, 6/4a, 8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nschwerpunkt, -e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nziel, -e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/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rende, -n, 8/4b, 1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o, -s, 8/1b, 11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nlang, 3/2, 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stadt, 5/4a, 7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üd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deutschland, 8/1, 1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erinteressant, 8/3e, 1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/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perreiche, -n, 2/4, 2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ersteil, 1/2a, 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ympat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punkt, -e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yno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, -e, TT B/1, 12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ematisch, 5/6b, 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buch, "-er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sordnungspunkt (TOP), -e/(TOPs), 5/4a, 6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sstruktur, -en, HS A/2b, 3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ung, -en, 7/6c, 10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apez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, 7/1b, 9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a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lich, 8/4b, 1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arbeit, -en, 5/1, 6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besprechung, -en, 5/6c, 7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fähigkeit (Sg.), 6/5b, 8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gespräch, -e, 5/1, 6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leiter, –, 5/6c, 7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itglied, -er, 5/2a, 6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rolle, -n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sitzung, -en, 5/4b, 7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nik-Museum, 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nik-Mu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8/5a, 11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schäft, -e, 4/2f, 5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orte, -n, 4/2f, 5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rinker, –, 4/2f, 5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elefo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, -e, 3/2, 3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ele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kontakt, -e, 6/5b, 8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ele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rechnung, -en, TT A/3, 6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lerrand, "-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hre Stärke ist es, auch mal über den Tellerrand hinauszuschau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empera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voll, 1/2c, 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ppichboden, "-, 3/2f, 4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ppichmesser, –, 2/6a, 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er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bestätigung, -en, TT A/3, 6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er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vorschlag, "-e, TT B/4, 12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ex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messe, -n, 1/6c, 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xtsorte, -n, TT B/3, 1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he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isch, HS A/3, 3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enbereich, -e, HS A/3a, 3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enblock, "-e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Th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en-US"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menkarte, -n, HS A/3a, 3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heo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, -n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hera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isch, 6/6a, 8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kühlkost (Sg.), 4/1a, 5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kühlschrank, "-e, 3/1a, 4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irami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, -s, 5/5b, 7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chfußball (Sg.), HS B/4a, 9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chtennisverein, -e, 5/5c, 6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, 6/4b, 8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/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e, -n, 2/4, 2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, HS B/2b, 9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rans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, -s, 6/2a, 8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rans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tabwicklung, -en, 1/6e, 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ratsch (Sg.), 5/2a, 6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haft, 3/2, 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stadt, "-e, 8/2a, 1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king-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sack, "-e</w:t>
            </w:r>
            <w:r>
              <w:rPr>
                <w:rFonts w:cs="Arial" w:ascii="Arial" w:hAnsi="Arial"/>
                <w:iCs/>
                <w:sz w:val="20"/>
                <w:szCs w:val="20"/>
                <w:lang w:eastAsia="de-DE"/>
              </w:rPr>
              <w:t>, 1/4a, 4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ppenlift, -s, 7/6c, 10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e (Sg.)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fen, 3/5c, 3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en, 6/6a, 8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ppe, -n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klinke, -n, 3/5c, 3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öffner, –, TT A/2, 6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schloss, "-er, 3/5c, 3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de-DE"/>
              </w:rPr>
              <w:t>TV-M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it-IT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 w:eastAsia="de-DE"/>
              </w:rPr>
              <w:t>dus, TV-M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it-IT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 w:eastAsia="de-DE"/>
              </w:rPr>
              <w:t xml:space="preserve">di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it-IT"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it-IT"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l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ler, am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lsten, 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 B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Warum sollte man Altbewährtes über Bord werfen?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/6b, 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itet, 8/5a, 1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ung, -en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, 6/6a, 8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en über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t, über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e, hat über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ie Werbekampagne soll junge Menschen dazu bringen, ihre Zukunftspläne zu überdenk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6c, 1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 über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t, über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, hat über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, TT A/2, 6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dert, 5/2b, 6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 über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t, über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, hat über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Unsere neue Wohnung wird uns frisch gestrichen übergeb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3/2, 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rgepäck (Sg.), 6/3e, 8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en (mit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Sie wurde von ihren Vorgesetzten mit Arbeit überhäuft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/2a, 6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en, 5/2a, 6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rlaufen läuf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r, lief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r, is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rgelaufen, 7/6c, 1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ung, -en, TT A/3, 6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en, TT A/3, 6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zerin, -nen, 2/2a, 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 über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t, über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, hat über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, 6/6b, 8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n über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t, über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, hat über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n, 2/4, 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rig, 3/3c, 3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righaben, 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rmacher, –, 2/6, 2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rmacherin, -nen, 2/Vorhang auf, 2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u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men, 7/6d, 1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bauen, HS A/2b, 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buchung, -en, 6/6a, 8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gang (mit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ch habe Freude am Umgang mit Mensch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2/5a, 1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gangssprachlich, 8/3e, 1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um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 um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t, um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, hat um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, 7/6c, 1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elden (sich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Es hat funktioniert, sich online umzumeld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3/2, 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satz, "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Heute erziele ich fast die Hälfte meines Umsatzes mit Solaranlag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2/6b, 2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Umsch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ung, -en, 7/6a, 10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setz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etwas in die Tat umsetzen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/6b, 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stand, "-e, 4/5b, 5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stellen, 4/6a, 5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stellung, -en, HS A/2b, 3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zugsabend, -e, 3/2a, 4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zugsfirma,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zugsfirmen, 3/1, 3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zugsgrund, "-e, 3/1, 3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zugskarton, -s, 3/2c, 3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zugsplanung, -en, 3/2a, 3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zugstag, -e, 3/2a, 3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abhängig, 8/3a, 1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angenehm, 5/2b, 6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annehmlichkeit, -en, TT A/3, 6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ausgepackt, 3/2, 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begabt, 7/1, 9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beliebt machen (sich) (bei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Sie machen sich unbeliebt, wenn Sie gleich am ersten Tag alles ändern woll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/2a, 6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berechtigt, 7/2a, 1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icht, TT A/2, 6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fähigkeit, -en, 6/6a, 8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fallträchtig, 7/6c, 1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duldig, 1/6f, 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nau, 7/6c, 1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leichheit, -en, HS A/2b, 3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ünstig, 5/5a, 6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i, -s, 2/4, 2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lar, 6/5c, 8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praktisch, 7/6c, 1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problematisch, 4/1c, 4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professionell, 1/6g, 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realistisch, 6/6b, 8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eriös, 1/6, 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portlich, 1/2d, 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unterb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n unter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, unterb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, hat unter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n, TT B/2, 12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ere, 2/5b, 2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erkommen (in + D.) komm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er, kam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er, is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ergeko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Rund 30 Prozent der Auszubildenden kommen im Handwerk unter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6c, 1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unter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men unter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t, unter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m, hat unter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, 6/Vorhang auf a, 8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unter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mungslustig, 1/2a, 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errichtsangebot, -e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unter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n unter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t, unter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, hat unter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n, 5/6b, 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unter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n, 2/6, 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verbindlich, 4/4e, 5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verlangt, TT A/3, 6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vernünftig, 5/6a, 7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verschlossen, 4/6a, 5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verständlich, 7/4a, 1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ub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voreingenommen, 5/2a, 6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un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utbar, 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enkel, –, HS A/2b, 3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laubsanspruch, "-e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laubsantrag, "-e, 5/2d, 7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laubsort, -e, 6/4a, 8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laubsplanung, -en, 5/4a, 6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laubsregelung, -en, TT B/3, 1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laubstermin, -e, TT B/3, 1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laubszeit, -en, 5/4c, 6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sprünglich, 6/6a, 8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wald, "-er, HS B/2b, 9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UTM-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ternetz, -e, 8/5a, 12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a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le, 4/6a, 5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n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, -e, 7/4b, 10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lagt, 5/6c, 7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lassen, 3/6, 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taltungskalender, –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taltungskonzept, -e, 7/2a, 10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b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erungsvorschlag, "-e, 5/2a, 6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b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igen, 7/5a, 1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b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lich, 3/2f, 4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baren (mit + D.), 3/6b, 3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barung, -en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fachen, 7/5a, 1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meisterschaft, -en, 5/5c, 6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 ver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t, ver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, ist ver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, 1/3a, 3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, 6/2a, 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ung, -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jemandem etwas zur Verfügung stellen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7/2a, 10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nheitsform, -en, 2/3b, 1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n ver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t, ver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, ist ver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n, 2/3d, 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lich, 1/2a, 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g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bar, 2/5a, 1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ung, -en, 8/3a, 11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lungen (mit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Wir haben Verhandlungen mit den Lieferanten geführt und uns auf einen guten Preis geeinigt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5/2d, 7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rn, HS A/2b, 3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 (Sg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Er arbeitet im Verkauf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4/1a, 5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erin, -nen, 6/6c, 8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stresen, –, 4/6a, 5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rsanbindung, -en, 3/4d, 3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rsexperte, -n, 6/6a, 8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rsstau, -s, 6/6a, 8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n, 3/5c, 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n, 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rungskabel, –, 2/6a, 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ch verlege die Böden selbst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1b, 9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n</w:t>
            </w:r>
            <w:r>
              <w:rPr>
                <w:rFonts w:cs="Arial" w:ascii="Arial" w:hAnsi="Arial"/>
                <w:iCs/>
                <w:sz w:val="20"/>
                <w:szCs w:val="20"/>
                <w:lang w:eastAsia="de-DE"/>
              </w:rPr>
              <w:t>, 1/4a, 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n ver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t, ver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ß, hat ver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n, 7/6c, 1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n, 3/2f, 4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erin, -nen, 3/2c, 3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ung, -en, 3/5c, 4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eln, 5/Und Sie?, 6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n, –, 2/4, 2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n, 4/2e, 5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ung, -en, 4/2d, 4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dnen, 8/5a, 1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pf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et sein (zu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ie sind nicht dazu verpflichtet, am Seminar teilzunehmen, es wird aber empfohlen. ),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1/6, 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z, -e, 7/2a, 10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nen, TT A/3, 6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 (Sg.), 5/3, 7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ung, -en, 5/6c, 7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sch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en versch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t, versch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, hat versch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en, 1/1, 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sch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ßen versch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ßt, versch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, hat versch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n, 4/6a, 5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n, 1/6, 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sp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n, 2/4d, 1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i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Wir bitten Sie, den Handwerker zu verständigen, damit er den Schaden behebt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3/6a, 3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nis (Sg.), HS A/2c, 3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er Haken an der Sache waren die versteckten Gebühr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/2a, 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ft, 3/5c, 3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n, 2/4, 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, -e, 2/4, 2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ung, -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Als Profi sollte man der Versuchung widerstehen, sich kompliziert auszudrück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7/6c, 10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sänderung, -en, 3/2f, 4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sbeginn (Sg.)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sverhältnis, Ver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sverhältnisse, 8/4b, 11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en (Sg.), 6/6a, 8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smitarbeiter, –, 6/5b, 9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en, 1/6, 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icher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ie Pubertät verunsichert uns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S A/2b, 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, 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ie finden im Text den Verweis auf einen Sprachtest. ),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1/6, 6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n ver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, ver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, hat ver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Per Link können Sie auf andere Dokumente verweisen. ),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1/6, 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klichung, -en, 4/3a, 5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z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en (auf + A.), 1/5c, 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z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elt, 6/6b, 9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ofunktion, -en, 8/Und Sie? b, 11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besungen, 8/5a, 1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falt (Sg.), 8/1b, 11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fältig, 8/2a, 1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seitig, 6/4b, 8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telstunde, -n, 8/2a, 1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isio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, -e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l/er … sei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Wir sind voller Energie!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S A/2b, 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automatik-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us, V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automatik-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ol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n, 7/6d, 1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lpension (Sg.), 6/1a, 7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ständig, 1/6d, 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tanken, 7/6d, 1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von … au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er Vermieter verlangte von einem Jahr auf das andere den doppelten Mietpreis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von … zu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Korrekturen werden von Jahr zu Jahr schwieriger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S A/2b, 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on Anfang an, 3/1e, 3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vor Or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as können wir vor Ort besprech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3/4a, 4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o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, 2/4, 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o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ommen kommt v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an, kam vo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, ist vo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ko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Alles dauert so lange, ich komme nur in kleinen Schritten vora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2/4, 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arbeiten, 2/4, 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o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age, -n, 2/4d, 1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o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zahlung, -en, 3/2f, 4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or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ereitung, -en, 1/5d, 1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ereitungszeit, -en, HS B/1, 9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ilig, 5/6c, 7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erfahrung, -en, 7/2a, 10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gabe, -n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gang, "-e, 7/1b, 9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/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gesetzte, -n, 4/3a, 5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gespräch, -e, 6/Und Sie?, 8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lage, -n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merken 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n (sich) (für + A.) lässt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merken, ließ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merken, hat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merken ge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Wir haben uns für die Wohnung vormerken lass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3/2, 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mieter, –, 3/5c, 4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nehmen nimmt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, nahm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, hat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geno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er Vermieter verpflichtet sich, Arbeiten in der Wohnung vornehmen zu lass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3/2f, 4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ort, -e, 3/4d, 3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sehen sieht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, sah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, hat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geseh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Als Abgabetermin sehen wir die 30. Kalenderwoche vor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2/6d, 2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sichtig, 1/6, 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ragen trägt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, trug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, hat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getra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Wir tragen das Gedicht gemeinsam vor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S B/2e, 9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urteil, -e, 5/2a, 7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or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, 3/3, 4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zeitig, 8/4b, 1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stum (Sg.), 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, 8/5a, 1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rschuh, -e</w:t>
            </w:r>
            <w:r>
              <w:rPr>
                <w:rFonts w:cs="Arial" w:ascii="Arial" w:hAnsi="Arial"/>
                <w:iCs/>
                <w:sz w:val="20"/>
                <w:szCs w:val="20"/>
                <w:lang w:eastAsia="de-DE"/>
              </w:rPr>
              <w:t>, 1/4a, 4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rtour, -en</w:t>
            </w:r>
            <w:r>
              <w:rPr>
                <w:rFonts w:cs="Arial" w:ascii="Arial" w:hAnsi="Arial"/>
                <w:iCs/>
                <w:sz w:val="20"/>
                <w:szCs w:val="20"/>
                <w:lang w:eastAsia="de-DE"/>
              </w:rPr>
              <w:t>, 1/4a, 4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rweg, -e, 1/5a, 1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enangebot, -e, 4/2a, 4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mwasser (Sg.), 3/2f, 4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nen, 6/2b, 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teschlange, -n, 3/2a, 3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tung, -en, 7/5a, 10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chküche, -n, 3/2f, 4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erhahn, "-e, 2/6a, 2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erkocher, –, 3/1a,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erturm, "-e, 8/5a, 11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erwaage, -n, 2/6a, 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WC, -s, 3/2f, 4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auftritt, -e, 5/4c, 6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site, -s, 1/1c, 1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… noch, 3/2, 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können kann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,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te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, hat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gekonnt, 5/4b, 7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lassen lässt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, ließ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, hat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gelassen, 1/6, 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müssen, 1/2a, 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naschen, 4/Vorhang auf, 5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nachtsgeld, -er, TT B/3, 1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nachtstag, -e, TT B/3, 12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berg, -e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, HS B/2b, 9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e, -n, 3/4b, 3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ßwein, -e, 4/6a, 5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aus, 6/2a, 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rarbeiten, HS A/1b, 2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rbilden, 7/6c, 1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rentwickeln, 2/5a, 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rhin, 1/3c, 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rkommen kommt 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r, kam 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r, ist 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ergeko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ch bin mit dem Problem nicht weitergekomm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/1, 7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rlernen, 1/1, 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gehend, 6/5c, 8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berühmt, 8/5a, 1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n (sich) (an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Für diesen Fall würde ich mich an einen Anwalt wend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ebrief, -e, 7/3a, 10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ekampagne, -n, 7/6c, 10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emittel, –, 5/4c, 6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eslogan, -s, 7/6a, 10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ktags, 3/5c, 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kzeugbenutzung, -en, 7/2a, 10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kzeugkasten, "-, 2/6a, 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ert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n (auf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ie Chefin legt Wert auf einen lockeren Ton im Team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/2a, 6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lich, HS A/2b, 3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erfest, 8/5a, 1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G-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fen, –, 2/1c, 1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el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Er wickelte das Baby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Und Sie?, 1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eltisch, -e, 7/Und Sie?, 10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spiegel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iese Entwicklung spiegelt sich auch im Handwerk wider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6c, 1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ider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n wider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h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, wider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, hat wider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Profis sollten der Versuchung widerstehen, sich zu kompliziert auszudrück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6c, 1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entdecken, 8/5a, 1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ielt, 3/3b, 3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ill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enslotse, -n, TT B/3, 1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ill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ensparty, -s, 5/6d, 7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l, -n, 4/2a, 4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in-Win-Situa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-en, 7/2a, 10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ken, 1/1, 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schaftlich, 4/4a, 5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ch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Der Boden ist gewischt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3a, 9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en (Sg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Meines Wissens kannst du die Miete um 10 % kürz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T A/2, 6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o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6/2a, 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enendprogramm, -e, 5/Vorhang auf, 7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l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wohl oder übel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 A/2, 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lgefühl (Sg.)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lverdient, 5/6c, 7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nfläche, -n, 3/2f, 4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nform, -en, 3/1, 3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nungsfrage, -n, 2/3a, 1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nungsschlüssel, –, 3/2f, 4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nungssuche, -n, 8/2a, 1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nungsumbau, 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nungsumbauten, 7/6b, 10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nzimmerschrank, "-e, 3/4c, 4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ldecke, -n, 3/1, 3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o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, 3/4b, 4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tfamilie, -n, 3/2d,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tschatzerweiterung, -en, 2/6a, 2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tschatztagebuch, "-er, HS B/6, 9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val="en-US"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rtschatztraining, -s, HS A/3, 3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tschwall, -e, HS A/3a, 3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Y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alehrerin, -nen, 2/4c, 1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len (zu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Reisen zählen zu seinen schönsten Erlebniss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S B/2b, 9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lenform, -en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ler, –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Er ließ auf seine Kosten den Zähler einbau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T A/2, 6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ntechniker, –, 7/6c, 10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rhaft, 8/5a, 1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rn, 6/6a, 8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njährig, 5/6c, 7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nte, -n, 2/4, 2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arbeit, -en, 4/2b, 5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erfassungssystem, -e, 5/2g, 6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ig, HS B/2b, 9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reise, -n, 2/6b,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schriftenremittende, -n, 4/6a, 5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schriftenverlag, -e, TT A/3, 6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ungsnotiz, -en, 2/3b, 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vorwahl (Sg.), 8/5a, 12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en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heizung, -en, 3/5c, 38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er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lich, 4/6a, 5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Zeug (Sg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sich ins Zeug legen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2/4, 24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land, "-er, 6/5c, 8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ernummer, -n, 5/6c, 7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kustag, -e, 6/4b, 8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labwicklung, -en, 1/6e, 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u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r/deiner/... Per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Zu meiner Person: Mein Name ist …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/3, 6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rehen, 7/4b, 1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all, "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Per Zufall kamen in einem Team die kreativsten Köpfe zusamm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5/6b, 7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ang, "-e, TT A/2, 63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ben gibt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gab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hat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geben, 8/5a, 1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ommen 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n lässt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ommen, ließ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ommen, hat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ommen ge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Wir bitten Sie, uns den ausgefüllten Fragebogen zukommen zu lass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2/6d, 2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utbar, 3/2f, 4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hmen nimmt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nahm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hat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no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n meiner Branche nimmt der Stress immer mehr zu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7/6c, 1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hmend, 7/6c, 1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ur 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 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n steht zur 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, stand zur 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, ist zur 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 ge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Herr E. wird Ihnen bei Ihrer Bewerbung beratend zur Seite steh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 B/3, 12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ur Ver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ung 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n 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t zur Ver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ung, 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 zur Ver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ung, ist zur Ver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ung ge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Ich muss rund um die Uhr zur Verfügung steh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/4b, 8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aten rät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riet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hat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rat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Zu diesem Kauf wollen wir Ihnen zurat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/6b, 9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u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kommen (mit + D. / ohne + A.) kommt zu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, kam zu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, ist zu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gekommen, 3/6, 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u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haltend, 1/2a, 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u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holen, 2/4, 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u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lassen lässt zu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, ließ zu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, hat zu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gelass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Er musste seine Familie und Freunde zurücklass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2/4, 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u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zahlen, 4/4a, 5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age, -n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arbeiten, 2/2a, 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bringen bringt 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, brachte 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, hat 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gebracht., TT B/3, 12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fassen, 2/6d, 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finden (sich) findet 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, fand 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, hat 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engefund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Finden Sie sich in Zweiergruppen zusammen!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/6b, 7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enspiel (Sg.), 5/1, 7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ziehen zieht 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, zog 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, ist 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engezo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 xml:space="preserve">(Wir wollten schnell zusammenziehen und haben dann auch bald eine schöne Wohnung gefunden.),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2/2a, 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atzqualifikation, -en, 1/6, 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icken, 2/6d, 2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neiden schneidet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schnitt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hat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schnitten, 7/3a, 10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rauben, 7/4b, 1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chuss, "-e, 4/4b, 5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nden, 8/3c, 1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and, "-e, 7/1b, 9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wanderung, -en, 8/2a, 11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erteam, -s, 5/5a, 75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inütige, 8/Und Sie? b, 1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größte, 2/3b, 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schlüssel, –, 3/6b, 39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öchig, 5/6c, 7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chenüberschrift, -en, 7/6b, 102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55">
    <w:altName w:val="Times New Roman"/>
    <w:charset w:val="00"/>
    <w:family w:val="swiss"/>
    <w:pitch w:val="variable"/>
  </w:font>
  <w:font w:name="PoloST11K-Buch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599"/>
      <w:gridCol w:w="4536"/>
      <w:gridCol w:w="1701"/>
    </w:tblGrid>
    <w:tr>
      <w:trPr>
        <w:trHeight w:val="85" w:hRule="atLeast"/>
      </w:trPr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PoloST11K-Buch;Arial" w:hAnsi="PoloST11K-Buch;Arial" w:cs="PoloST11K-Buch;Arial"/>
              <w:sz w:val="8"/>
              <w:szCs w:val="8"/>
            </w:rPr>
          </w:pPr>
          <w:r>
            <w:rPr>
              <w:rFonts w:cs="PoloST11K-Buch;Arial" w:ascii="PoloST11K-Buch;Arial" w:hAnsi="PoloST11K-Buch;Arial"/>
              <w:sz w:val="8"/>
              <w:szCs w:val="8"/>
            </w:rPr>
          </w:r>
        </w:p>
      </w:tc>
      <w:tc>
        <w:tcPr>
          <w:tcW w:w="599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PoloST11K-Buch;Arial" w:hAnsi="PoloST11K-Buch;Arial" w:cs="PoloST11K-Buch;Arial"/>
              <w:sz w:val="8"/>
              <w:szCs w:val="8"/>
            </w:rPr>
          </w:pPr>
          <w:r>
            <w:rPr>
              <w:rFonts w:cs="PoloST11K-Buch;Arial" w:ascii="PoloST11K-Buch;Arial" w:hAnsi="PoloST11K-Buch;Arial"/>
              <w:sz w:val="8"/>
              <w:szCs w:val="8"/>
            </w:rPr>
          </w:r>
        </w:p>
      </w:tc>
      <w:tc>
        <w:tcPr>
          <w:tcW w:w="4536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8"/>
              <w:szCs w:val="8"/>
            </w:rPr>
          </w:pPr>
          <w:r>
            <w:rPr>
              <w:rFonts w:cs="Calibri" w:ascii="Calibri" w:hAnsi="Calibri"/>
              <w:sz w:val="8"/>
              <w:szCs w:val="8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8"/>
              <w:szCs w:val="8"/>
            </w:rPr>
          </w:pPr>
          <w:r>
            <w:rPr>
              <w:rFonts w:cs="Calibri" w:ascii="Calibri" w:hAnsi="Calibri"/>
              <w:sz w:val="8"/>
              <w:szCs w:val="8"/>
            </w:rPr>
          </w:r>
        </w:p>
      </w:tc>
    </w:tr>
    <w:tr>
      <w:trPr>
        <w:trHeight w:val="416" w:hRule="atLeast"/>
      </w:trPr>
      <w:tc>
        <w:tcPr>
          <w:tcW w:w="2520" w:type="dxa"/>
          <w:tcBorders/>
        </w:tcPr>
        <w:p>
          <w:pPr>
            <w:pStyle w:val="Normal"/>
            <w:autoSpaceDE w:val="false"/>
            <w:rPr>
              <w:rFonts w:ascii="PoloST11K-Buch;Arial" w:hAnsi="PoloST11K-Buch;Arial" w:cs="PoloST11K-Buch;Arial"/>
              <w:sz w:val="10"/>
              <w:szCs w:val="10"/>
            </w:rPr>
          </w:pPr>
          <w:r>
            <w:rPr>
              <w:rFonts w:cs="PoloST11K-Buch;Arial" w:ascii="PoloST11K-Buch;Arial" w:hAnsi="PoloST11K-Buch;Arial"/>
              <w:sz w:val="10"/>
              <w:szCs w:val="10"/>
            </w:rPr>
            <w:drawing>
              <wp:inline distT="0" distB="0" distL="0" distR="0">
                <wp:extent cx="1598295" cy="260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7" r="-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260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" w:type="dxa"/>
          <w:tcBorders/>
        </w:tcPr>
        <w:p>
          <w:pPr>
            <w:pStyle w:val="Normal"/>
            <w:autoSpaceDE w:val="false"/>
            <w:snapToGrid w:val="false"/>
            <w:rPr>
              <w:rFonts w:ascii="PoloST11K-Buch;Arial" w:hAnsi="PoloST11K-Buch;Arial" w:cs="PoloST11K-Buch;Arial"/>
              <w:sz w:val="10"/>
              <w:szCs w:val="10"/>
            </w:rPr>
          </w:pPr>
          <w:r>
            <w:rPr>
              <w:rFonts w:cs="PoloST11K-Buch;Arial" w:ascii="PoloST11K-Buch;Arial" w:hAnsi="PoloST11K-Buch;Arial"/>
              <w:sz w:val="10"/>
              <w:szCs w:val="10"/>
            </w:rPr>
          </w:r>
        </w:p>
      </w:tc>
      <w:tc>
        <w:tcPr>
          <w:tcW w:w="4536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sz w:val="12"/>
              <w:szCs w:val="12"/>
              <w:lang w:val="en-US"/>
            </w:rPr>
          </w:pPr>
          <w:r>
            <w:rPr>
              <w:rFonts w:cs="Calibri" w:ascii="Calibri" w:hAnsi="Calibri"/>
              <w:sz w:val="12"/>
              <w:szCs w:val="12"/>
            </w:rPr>
            <w:t>© Ernst Klett Sprachen GmbH, Stuttgart | www.klett-sprachen.de |</w:t>
            <w:br/>
            <w:t>Alle Rechte vorbehalten. Von dieser Druckvorlage ist die Vervielfältigung für den</w:t>
            <w:br/>
            <w:t>eigenen Unterrichtsgebrauch gestattet. Die Kopiergebühren sind abgegolten.</w:t>
          </w:r>
        </w:p>
      </w:tc>
      <w:tc>
        <w:tcPr>
          <w:tcW w:w="1701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color w:val="0070C0"/>
              <w:sz w:val="12"/>
              <w:szCs w:val="12"/>
            </w:rPr>
          </w:pPr>
          <w:r>
            <w:rPr>
              <w:rFonts w:cs="Calibri" w:ascii="Calibri" w:hAnsi="Calibri"/>
              <w:color w:val="0070C0"/>
              <w:sz w:val="12"/>
              <w:szCs w:val="12"/>
            </w:rPr>
            <w:t>Linie 1 B1+/B2.1</w:t>
          </w:r>
        </w:p>
        <w:p>
          <w:pPr>
            <w:pStyle w:val="Normal"/>
            <w:autoSpaceDE w:val="false"/>
            <w:rPr>
              <w:rFonts w:ascii="Calibri" w:hAnsi="Calibri" w:cs="Calibri"/>
              <w:color w:val="0070C0"/>
              <w:sz w:val="12"/>
              <w:szCs w:val="12"/>
            </w:rPr>
          </w:pPr>
          <w:r>
            <w:rPr>
              <w:rFonts w:cs="Calibri" w:ascii="Calibri" w:hAnsi="Calibri"/>
              <w:color w:val="0070C0"/>
              <w:sz w:val="12"/>
              <w:szCs w:val="12"/>
            </w:rPr>
            <w:t>Kapitelwortschatz</w:t>
          </w:r>
        </w:p>
        <w:p>
          <w:pPr>
            <w:pStyle w:val="Normal"/>
            <w:autoSpaceDE w:val="false"/>
            <w:rPr>
              <w:rFonts w:ascii="Calibri" w:hAnsi="Calibri" w:cs="Calibri"/>
              <w:color w:val="0070C0"/>
              <w:sz w:val="12"/>
              <w:szCs w:val="12"/>
            </w:rPr>
          </w:pPr>
          <w:r>
            <w:rPr>
              <w:rFonts w:cs="Calibri" w:ascii="Calibri" w:hAnsi="Calibri"/>
              <w:color w:val="0070C0"/>
              <w:sz w:val="12"/>
              <w:szCs w:val="12"/>
            </w:rPr>
          </w:r>
        </w:p>
        <w:p>
          <w:pPr>
            <w:pStyle w:val="Normal"/>
            <w:autoSpaceDE w:val="false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 xml:space="preserve">Seite </w:t>
          </w:r>
          <w:r>
            <w:rPr>
              <w:rFonts w:cs="Calibri" w:ascii="Calibri" w:hAnsi="Calibri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Calibri" w:ascii="Calibri" w:hAnsi="Calibri"/>
            </w:rPr>
            <w:instrText xml:space="preserve"> PAGE </w:instrText>
          </w:r>
          <w:r>
            <w:rPr>
              <w:sz w:val="12"/>
              <w:szCs w:val="12"/>
              <w:rFonts w:cs="Calibri" w:ascii="Calibri" w:hAnsi="Calibri"/>
            </w:rPr>
            <w:fldChar w:fldCharType="separate"/>
          </w:r>
          <w:r>
            <w:rPr>
              <w:sz w:val="12"/>
              <w:szCs w:val="12"/>
              <w:rFonts w:cs="Calibri" w:ascii="Calibri" w:hAnsi="Calibri"/>
            </w:rPr>
            <w:t>32</w:t>
          </w:r>
          <w:r>
            <w:rPr>
              <w:sz w:val="12"/>
              <w:szCs w:val="1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2"/>
              <w:szCs w:val="12"/>
            </w:rPr>
            <w:t xml:space="preserve"> 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0"/>
      <w:gridCol w:w="3070"/>
    </w:tblGrid>
    <w:tr>
      <w:trPr>
        <w:trHeight w:val="993" w:hRule="atLeast"/>
      </w:trPr>
      <w:tc>
        <w:tcPr>
          <w:tcW w:w="6140" w:type="dxa"/>
          <w:tcBorders/>
        </w:tcPr>
        <w:p>
          <w:pPr>
            <w:pStyle w:val="Normal"/>
            <w:rPr>
              <w:rFonts w:ascii="Arial" w:hAnsi="Arial" w:cs="Arial"/>
              <w:color w:val="2D60B6"/>
              <w:sz w:val="28"/>
              <w:szCs w:val="28"/>
            </w:rPr>
          </w:pPr>
          <w:r>
            <w:rPr>
              <w:rFonts w:cs="Arial" w:ascii="Arial" w:hAnsi="Arial"/>
              <w:color w:val="2D60B6"/>
              <w:sz w:val="28"/>
              <w:szCs w:val="28"/>
            </w:rPr>
            <w:t>Alphabetische Wortliste B1+/B2.1</w:t>
          </w:r>
        </w:p>
        <w:p>
          <w:pPr>
            <w:pStyle w:val="Normal"/>
            <w:rPr>
              <w:rFonts w:ascii="Avenir 55;Times New Roman" w:hAnsi="Avenir 55;Times New Roman" w:cs="Arial"/>
              <w:color w:val="2D60B6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color w:val="2D60B6"/>
              <w:sz w:val="28"/>
              <w:szCs w:val="28"/>
            </w:rPr>
            <w:t>Kapitel 1–8</w:t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rPr>
              <w:rFonts w:ascii="Avenir 55;Times New Roman" w:hAnsi="Avenir 55;Times New Roman" w:cs="Arial"/>
              <w:color w:val="00914A"/>
              <w:sz w:val="10"/>
              <w:szCs w:val="10"/>
              <w:lang w:val="en-US" w:eastAsia="en-US"/>
            </w:rPr>
          </w:pPr>
          <w:r>
            <w:rPr>
              <w:rFonts w:cs="Arial" w:ascii="Avenir 55;Times New Roman" w:hAnsi="Avenir 55;Times New Roman"/>
              <w:color w:val="00914A"/>
              <w:sz w:val="10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267335</wp:posOffset>
                </wp:positionH>
                <wp:positionV relativeFrom="paragraph">
                  <wp:posOffset>12700</wp:posOffset>
                </wp:positionV>
                <wp:extent cx="1597025" cy="5384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8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800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2:00Z</dcterms:created>
  <dc:creator>fernando_fijo</dc:creator>
  <dc:description/>
  <cp:keywords/>
  <dc:language>en-US</dc:language>
  <cp:lastModifiedBy>Scarpa-Diewald Annalisa</cp:lastModifiedBy>
  <cp:lastPrinted>2018-02-20T16:52:00Z</cp:lastPrinted>
  <dcterms:modified xsi:type="dcterms:W3CDTF">2018-04-24T07:26:00Z</dcterms:modified>
  <cp:revision>4</cp:revision>
  <dc:subject/>
  <dc:title>Internet-Projekte                             Aspekte</dc:title>
</cp:coreProperties>
</file>